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作品展览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展览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展览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展览地点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6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4620" w:leader="none"/>
          <w:tab w:val="left" w:pos="6720" w:leader="none"/>
        </w:tabs>
        <w:spacing w:lineRule="exact" w:line="440"/>
        <w:ind w:left="1131" w:hanging="1133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457" w:right="924" w:hanging="323"/>
        <w:textAlignment w:val="center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厦门市文联扶持文艺作品展览申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5"/>
        <w:gridCol w:w="1198"/>
        <w:gridCol w:w="1036"/>
        <w:gridCol w:w="914"/>
        <w:gridCol w:w="466"/>
        <w:gridCol w:w="959"/>
        <w:gridCol w:w="2117"/>
      </w:tblGrid>
      <w:tr>
        <w:trPr>
          <w:trHeight w:val="89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类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篆刻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或主题性的艺术创作项目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协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时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24"/>
              </w:rPr>
              <w:t>止</w:t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地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品数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7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cp:lastPrinted>2018-09-11T10:04:00Z</cp:lastPrinted>
  <dcterms:modified xsi:type="dcterms:W3CDTF">2020-07-01T0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