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22ab06a9-7957-492a-bc12-129efc941fca}6813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小小乖</w:t>
      </w:r>
      <w:r>
        <w:rPr/>
        <w:t xml:space="preserve">&lt;/o:LastAuthor&gt;&lt;o:Revision&gt;1&lt;/o:Revision&gt;&lt;o:Pages&gt;21&lt;/o:Pages&gt;&lt;o:Characters&gt;11382&lt;/o:Characters&gt;&lt;o:Lines&gt;1&lt;/o:Lines&gt;&lt;o:Paragraphs&gt;1&lt;/o:Paragraphs&gt;&lt;/o:DocumentProperties&gt;&lt;o:CustomDocumentProperties&gt;&lt;o:KSOProductBuildVer dt:dt=3D"string" &gt;2052-11.1.0.12313&lt;/o:KSOProductBuildVer&gt;&lt;o:ICV dt:dt=3D"string" &gt;62D53F828CCA48E79291E64F261F4E3C&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7{</w:t>
      </w:r>
    </w:p>
    <w:p>
      <w:pPr>
        <w:pStyle w:val="PreformattedText"/>
        <w:bidi w:val="0"/>
        <w:spacing w:before="0" w:after="0"/>
        <w:jc w:val="left"/>
        <w:rPr/>
      </w:pPr>
      <w:r>
        <w:rPr/>
        <w:t>=20mso-style-name:"WPSOffice</w:t>
      </w:r>
      <w:r>
        <w:rPr/>
        <w:t xml:space="preserve">手动目录 </w:t>
      </w:r>
      <w:r>
        <w:rPr/>
        <w:t>1";</w:t>
      </w:r>
    </w:p>
    <w:p>
      <w:pPr>
        <w:pStyle w:val="PreformattedText"/>
        <w:bidi w:val="0"/>
        <w:spacing w:before="0" w:after="0"/>
        <w:jc w:val="left"/>
        <w:rPr/>
      </w:pPr>
      <w:r>
        <w:rPr/>
        <w:t>=20mso-para-margin-left:0.0000gd;</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8{</w:t>
      </w:r>
    </w:p>
    <w:p>
      <w:pPr>
        <w:pStyle w:val="PreformattedText"/>
        <w:bidi w:val="0"/>
        <w:spacing w:before="0" w:after="0"/>
        <w:jc w:val="left"/>
        <w:rPr/>
      </w:pPr>
      <w:r>
        <w:rPr/>
        <w:t>=20mso-style-name:"WPSOffice</w:t>
      </w:r>
      <w:r>
        <w:rPr/>
        <w:t xml:space="preserve">手动目录 </w:t>
      </w:r>
      <w:r>
        <w:rPr/>
        <w:t>2";</w:t>
      </w:r>
    </w:p>
    <w:p>
      <w:pPr>
        <w:pStyle w:val="PreformattedText"/>
        <w:bidi w:val="0"/>
        <w:spacing w:before="0" w:after="0"/>
        <w:jc w:val="left"/>
        <w:rPr/>
      </w:pPr>
      <w:r>
        <w:rPr/>
        <w:t>=20mso-para-margin-left:2.0000gd;</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WPSOffice</w:t>
      </w:r>
      <w:r>
        <w:rPr/>
        <w:t xml:space="preserve">手动目录 </w:t>
      </w:r>
      <w:r>
        <w:rPr/>
        <w:t>3";</w:t>
      </w:r>
    </w:p>
    <w:p>
      <w:pPr>
        <w:pStyle w:val="PreformattedText"/>
        <w:bidi w:val="0"/>
        <w:spacing w:before="0" w:after="0"/>
        <w:jc w:val="left"/>
        <w:rPr/>
      </w:pPr>
      <w:r>
        <w:rPr/>
        <w:t>=20mso-para-margin-left:4.0000gd;</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65.2000pt;</w:t>
      </w:r>
    </w:p>
    <w:p>
      <w:pPr>
        <w:pStyle w:val="PreformattedText"/>
        <w:bidi w:val="0"/>
        <w:spacing w:before="0" w:after="0"/>
        <w:jc w:val="left"/>
        <w:rPr/>
      </w:pPr>
      <w:r>
        <w:rPr/>
        <w:t>=20margin-bottom:65.2000pt;</w:t>
      </w:r>
    </w:p>
    <w:p>
      <w:pPr>
        <w:pStyle w:val="PreformattedText"/>
        <w:bidi w:val="0"/>
        <w:spacing w:before="0" w:after="0"/>
        <w:jc w:val="left"/>
        <w:rPr/>
      </w:pPr>
      <w:r>
        <w:rPr/>
        <w:t>=20margin-left:79.4000pt;</w:t>
      </w:r>
    </w:p>
    <w:p>
      <w:pPr>
        <w:pStyle w:val="PreformattedText"/>
        <w:bidi w:val="0"/>
        <w:spacing w:before="0" w:after="0"/>
        <w:jc w:val="left"/>
        <w:rPr/>
      </w:pPr>
      <w:r>
        <w:rPr/>
        <w:t>=20margin-right:79.4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方正小标宋简体</w:t>
      </w:r>
      <w:r>
        <w:rPr/>
        <w:t>;font-size:22.0000pt;mso-font-kerning:0.0000pt;</w:t>
      </w:r>
    </w:p>
    <w:p>
      <w:pPr>
        <w:pStyle w:val="PreformattedText"/>
        <w:bidi w:val="0"/>
        <w:spacing w:before="0" w:after="0"/>
        <w:jc w:val="left"/>
        <w:rPr/>
      </w:pPr>
      <w:r>
        <w:rPr/>
        <w:t>=20background:rgb(255,255,255);mso-shading:rgb(255,255,255);" &gt;&lt;font face=3D"</w:t>
      </w:r>
      <w:r>
        <w:rPr/>
        <w:t>黑体</w:t>
      </w:r>
      <w:r>
        <w:rPr/>
        <w:t>" &gt;2020&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方正小标宋简体</w:t>
      </w:r>
      <w:r>
        <w:rPr/>
        <w:t>;font-size:22.0000pt;mso-font-kerning:0.0000pt;</w:t>
      </w:r>
    </w:p>
    <w:p>
      <w:pPr>
        <w:pStyle w:val="PreformattedText"/>
        <w:bidi w:val="0"/>
        <w:spacing w:before="0" w:after="0"/>
        <w:jc w:val="left"/>
        <w:rPr/>
      </w:pPr>
      <w:r>
        <w:rPr/>
        <w:t>=20background:rgb(255,255,255);mso-shading:rgb(255,255,255);" &gt;&lt;font face=3D"</w:t>
      </w:r>
      <w:r>
        <w:rPr/>
        <w:t>黑体</w:t>
      </w:r>
      <w:r>
        <w:rPr/>
        <w:t>" &gt;</w:t>
      </w:r>
      <w:r>
        <w:rPr/>
        <w:t>年度厦门市文学艺术界联合会（本级）部门决算公开</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 &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目</w:t>
      </w:r>
      <w:r>
        <w:rPr/>
        <w:t>&lt;/font&gt; &lt;font face=3D"</w:t>
      </w:r>
      <w:r>
        <w:rPr/>
        <w:t>仿宋</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top:0.0000gd;mso-para-margin-right:0.0000gd;</w:t>
      </w:r>
    </w:p>
    <w:p>
      <w:pPr>
        <w:pStyle w:val="PreformattedText"/>
        <w:bidi w:val="0"/>
        <w:spacing w:before="0" w:after="0"/>
        <w:jc w:val="left"/>
        <w:rPr/>
      </w:pPr>
      <w:r>
        <w:rPr/>
        <w:t>=20mso-para-margin-bottom:0.0000gd;mso-para-margin-left:0.0000gd;text-indent:0.0000pt;</w:t>
      </w:r>
    </w:p>
    <w:p>
      <w:pPr>
        <w:pStyle w:val="PreformattedText"/>
        <w:bidi w:val="0"/>
        <w:spacing w:before="0" w:after="0"/>
        <w:jc w:val="left"/>
        <w:rPr/>
      </w:pPr>
      <w:r>
        <w:rPr/>
        <w:t>=20mso-char-indent-count:0.0000;text-align:center;" &gt;&lt;span style=3D"mso-spacerun:'yes';font-family:</w:t>
      </w:r>
      <w:r>
        <w:rPr/>
        <w:t>宋体</w:t>
      </w:r>
      <w:r>
        <w:rPr/>
        <w:t>;font-size:10.5000pt;</w:t>
      </w:r>
    </w:p>
    <w:p>
      <w:pPr>
        <w:pStyle w:val="PreformattedText"/>
        <w:bidi w:val="0"/>
        <w:spacing w:before="0" w:after="0"/>
        <w:jc w:val="left"/>
        <w:rPr/>
      </w:pPr>
      <w:r>
        <w:rPr/>
        <w:t>=20mso-font-kerning:0.0000pt;" &gt;&lt;font face=3D"</w:t>
      </w:r>
      <w:r>
        <w:rPr/>
        <w:t>宋体</w:t>
      </w:r>
      <w:r>
        <w:rPr/>
        <w:t>" &gt;</w:t>
      </w:r>
      <w:r>
        <w:rPr/>
        <w:t>目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7 &gt;&lt;span&gt;&lt;span&gt;&lt;a href=3D"#_Toc8925 " &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第一部分</w:t>
      </w:r>
      <w:r>
        <w:rPr/>
        <w:t>&lt;/font&gt; &lt;font face=3D"</w:t>
      </w:r>
      <w:r>
        <w:rPr/>
        <w:t>黑体</w:t>
      </w:r>
      <w:r>
        <w:rPr/>
        <w:t>" &gt;</w:t>
      </w:r>
      <w:r>
        <w:rPr/>
        <w:t>部门概况</w:t>
      </w:r>
      <w:r>
        <w:rPr/>
        <w:t>&lt;/font&gt;&lt;/span&gt;&lt;span style=3D"mso-spacerun:'yes';font-family:'Times New Roman';font-size:10.0000pt;</w:t>
      </w:r>
    </w:p>
    <w:p>
      <w:pPr>
        <w:pStyle w:val="PreformattedText"/>
        <w:bidi w:val="0"/>
        <w:spacing w:before="0" w:after="0"/>
        <w:jc w:val="left"/>
        <w:rPr/>
      </w:pPr>
      <w:r>
        <w:rPr/>
        <w:t>=20background:rgb(255,255,255);mso-shading:rgb(255,255,255);" &gt;&amp;nbsp;&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8925 \h &lt;/span&gt;&lt;span style=3D"mso-spacerun:'yes';font-family:'Times New Roman';font-size:10.0000pt;" &gt;&lt;span style=3D"mso-element:field-separator" &gt;&lt;/span&gt;&lt;/span&gt;&lt;span style=3D"mso-spacerun:'yes';font-family:'Times New Roman';font-size:10.0000pt;" &gt;2&lt;/span&gt;&lt;span style=3D"mso-spacerun:'yes';font-family:'Times New Roman';font-size:10.0000pt;" &gt;&lt;span style=3D"mso-element:field-end" &gt;&lt;/span&gt;&lt;/span&gt;&lt;/span&gt;&lt;![endif]--&gt;&lt;/a&gt;&lt;/span&gt;&lt;span style=3D"mso-spacerun:'yes';font-family:'Times New Roman';font-size:10.0000pt;" &gt;&lt;o:p&gt;&lt;/o:p&gt;&lt;/span&gt;&lt;/p&gt;&lt;p class=3D18 &gt;&lt;span&gt;&lt;a href=3D"#_Toc29979 " &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一、部门主要职责</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29979 \h &lt;/span&gt;&lt;span style=3D"mso-spacerun:'yes';font-family:'Times New Roman';font-size:10.0000pt;" &gt;&lt;span style=3D"mso-element:field-separator" &gt;&lt;/span&gt;&lt;/span&gt;&lt;span style=3D"mso-spacerun:'yes';font-family:'Times New Roman';font-size:10.0000pt;" &gt;3&lt;/span&gt;&lt;span style=3D"mso-spacerun:'yes';font-family:'Times New Roman';font-size:10.0000pt;" &gt;&lt;span style=3D"mso-element:field-end" &gt;&lt;/span&gt;&lt;/span&gt;&lt;/span&gt;&lt;![endif]--&gt;&lt;/a&gt;&lt;/span&gt;&lt;span style=3D"mso-spacerun:'yes';font-family:'Times New Roman';font-size:10.0000pt;" &gt;&lt;o:p&gt;&lt;/o:p&gt;&lt;/span&gt;&lt;/p&gt;&lt;p class=3D18 &gt;&lt;span&gt;&lt;a href=3D"#_Toc2831 " &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二、部门决算单位基本情况</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2831 \h &lt;/span&gt;&lt;span style=3D"mso-spacerun:'yes';font-family:'Times New Roman';font-size:10.0000pt;" &gt;&lt;span style=3D"mso-element:field-separator" &gt;&lt;/span&gt;&lt;/span&gt;&lt;span style=3D"mso-spacerun:'yes';font-family:'Times New Roman';font-size:10.0000pt;" &gt;3&lt;/span&gt;&lt;span style=3D"mso-spacerun:'yes';font-family:'Times New Roman';font-size:10.0000pt;" &gt;&lt;span style=3D"mso-element:field-end" &gt;&lt;/span&gt;&lt;/span&gt;&lt;/span&gt;&lt;![endif]--&gt;&lt;/a&gt;&lt;/span&gt;&lt;span style=3D"mso-spacerun:'yes';font-family:'Times New Roman';font-size:10.0000pt;" &gt;&lt;o:p&gt;&lt;/o:p&gt;&lt;/span&gt;&lt;/p&gt;&lt;p class=3D18 &gt;&lt;span&gt;&lt;a href=3D"#_Toc15264 " &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三、部门主要工作总结</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15264 \h &lt;/span&gt;&lt;span style=3D"mso-spacerun:'yes';font-family:'Times New Roman';font-size:10.0000pt;" &gt;&lt;span style=3D"mso-element:field-separator" &gt;&lt;/span&gt;&lt;/span&gt;&lt;span style=3D"mso-spacerun:'yes';font-family:'Times New Roman';font-size:10.0000pt;" &gt;3&lt;/span&gt;&lt;span style=3D"mso-spacerun:'yes';font-family:'Times New Roman';font-size:10.0000pt;" &gt;&lt;span style=3D"mso-element:field-end" &gt;&lt;/span&gt;&lt;/span&gt;&lt;/span&gt;&lt;![endif]--&gt;&lt;/a&gt;&lt;/span&gt;&lt;span style=3D"mso-spacerun:'yes';font-family:'Times New Roman';font-size:10.0000pt;" &gt;&lt;o:p&gt;&lt;/o:p&gt;&lt;/span&gt;&lt;/p&gt;&lt;p class=3D17 &gt;&lt;span&gt;&lt;a href=3D"#_Toc18769 " &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第二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amp;nbsp;&lt;font face=3D"</w:t>
      </w:r>
      <w:r>
        <w:rPr/>
        <w:t>黑体</w:t>
      </w:r>
      <w:r>
        <w:rPr/>
        <w:t>" &gt;2020&lt;/font&gt;&lt;/span&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年度部门决算表</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18769 \h &lt;/span&gt;&lt;span style=3D"mso-spacerun:'yes';font-family:'Times New Roman';font-size:10.0000pt;" &gt;&lt;span style=3D"mso-element:field-separator" &gt;&lt;/span&gt;&lt;/span&gt;&lt;span style=3D"mso-spacerun:'yes';font-family:'Times New Roman';font-size:10.0000pt;" &gt;4&lt;/span&gt;&lt;span style=3D"mso-spacerun:'yes';font-family:'Times New Roman';font-size:10.0000pt;" &gt;&lt;span style=3D"mso-element:field-end" &gt;&lt;/span&gt;&lt;/span&gt;&lt;/span&gt;&lt;![endif]--&gt;&lt;/a&gt;&lt;/span&gt;&lt;span style=3D"mso-spacerun:'yes';font-family:'Times New Roman';font-size:10.0000pt;" &gt;&lt;o:p&gt;&lt;/o:p&gt;&lt;/span&gt;&lt;/p&gt;&lt;p class=3D18 &gt;&lt;span&gt;&lt;a href=3D"#_Toc7676 " &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一、收入支出决算总表</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7676 \h &lt;/span&gt;&lt;span style=3D"mso-spacerun:'yes';font-family:'Times New Roman';font-size:10.0000pt;" &gt;&lt;span style=3D"mso-element:field-separator" &gt;&lt;/span&gt;&lt;/span&gt;&lt;span style=3D"mso-spacerun:'yes';font-family:'Times New Roman';font-size:10.0000pt;" &gt;4&lt;/span&gt;&lt;span style=3D"mso-spacerun:'yes';font-family:'Times New Roman';font-size:10.0000pt;" &gt;&lt;span style=3D"mso-element:field-end" &gt;&lt;/span&gt;&lt;/span&gt;&lt;/span&gt;&lt;![endif]--&gt;&lt;/a&gt;&lt;/span&gt;&lt;span style=3D"mso-spacerun:'yes';font-family:'Times New Roman';font-size:10.0000pt;" &gt;&lt;o:p&gt;&lt;/o:p&gt;&lt;/span&gt;&lt;/p&gt;&lt;p class=3D18 &gt;&lt;span&gt;&lt;a href=3D"#_Toc21236 " &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二、</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收入决算表</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21236 \h &lt;/span&gt;&lt;span style=3D"mso-spacerun:'yes';font-family:'Times New Roman';font-size:10.0000pt;" &gt;&lt;span style=3D"mso-element:field-separator" &gt;&lt;/span&gt;&lt;/span&gt;&lt;span style=3D"mso-spacerun:'yes';font-family:'Times New Roman';font-size:10.0000pt;" &gt;5&lt;/span&gt;&lt;span style=3D"mso-spacerun:'yes';font-family:'Times New Roman';font-size:10.0000pt;" &gt;&lt;span style=3D"mso-element:field-end" &gt;&lt;/span&gt;&lt;/span&gt;&lt;/span&gt;&lt;![endif]--&gt;&lt;/a&gt;&lt;/span&gt;&lt;span style=3D"mso-spacerun:'yes';font-family:'Times New Roman';font-size:10.0000pt;" &gt;&lt;o:p&gt;&lt;/o:p&gt;&lt;/span&gt;&lt;/p&gt;&lt;p class=3D18 &gt;&lt;span&gt;&lt;a href=3D"#_Toc22164 " &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三、</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支出决算表</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22164 \h &lt;/span&gt;&lt;span style=3D"mso-spacerun:'yes';font-family:'Times New Roman';font-size:10.0000pt;" &gt;&lt;span style=3D"mso-element:field-separator" &gt;&lt;/span&gt;&lt;/span&gt;&lt;span style=3D"mso-spacerun:'yes';font-family:'Times New Roman';font-size:10.0000pt;" &gt;7&lt;/span&gt;&lt;span style=3D"mso-spacerun:'yes';font-family:'Times New Roman';font-size:10.0000pt;" &gt;&lt;span style=3D"mso-element:field-end" &gt;&lt;/span&gt;&lt;/span&gt;&lt;/span&gt;&lt;![endif]--&gt;&lt;/a&gt;&lt;/span&gt;&lt;span style=3D"mso-spacerun:'yes';font-family:'Times New Roman';font-size:10.0000pt;" &gt;&lt;o:p&gt;&lt;/o:p&gt;&lt;/span&gt;&lt;/p&gt;&lt;p class=3D18 &gt;&lt;span&gt;&lt;a href=3D"#_Toc29132 " &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四、财政拨款收入支出决算总表</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29132 \h &lt;/span&gt;&lt;span style=3D"mso-spacerun:'yes';font-family:'Times New Roman';font-size:10.0000pt;" &gt;&lt;span style=3D"mso-element:field-separator" &gt;&lt;/span&gt;&lt;/span&gt;&lt;span style=3D"mso-spacerun:'yes';font-family:'Times New Roman';font-size:10.0000pt;" &gt;8&lt;/span&gt;&lt;span style=3D"mso-spacerun:'yes';font-family:'Times New Roman';font-size:10.0000pt;" &gt;&lt;span style=3D"mso-element:field-end" &gt;&lt;/span&gt;&lt;/span&gt;&lt;/span&gt;&lt;![endif]--&gt;&lt;/a&gt;&lt;/span&gt;&lt;span style=3D"mso-spacerun:'yes';font-family:'Times New Roman';font-size:10.0000pt;" &gt;&lt;o:p&gt;&lt;/o:p&gt;&lt;/span&gt;&lt;/p&gt;&lt;p class=3D18 &gt;&lt;span&gt;&lt;a href=3D"#_Toc17609 " &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五、一般公共预算财政拨款支出决算表</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17609 \h &lt;/span&gt;&lt;span style=3D"mso-spacerun:'yes';font-family:'Times New Roman';font-size:10.0000pt;" &gt;&lt;span style=3D"mso-element:field-separator" &gt;&lt;/span&gt;&lt;/span&gt;&lt;span style=3D"mso-spacerun:'yes';font-family:'Times New Roman';font-size:10.0000pt;" &gt;10&lt;/span&gt;&lt;span style=3D"mso-spacerun:'yes';font-family:'Times New Roman';font-size:10.0000pt;" &gt;&lt;span style=3D"mso-element:field-end" &gt;&lt;/span&gt;&lt;/span&gt;&lt;/span&gt;&lt;![endif]--&gt;&lt;/a&gt;&lt;/span&gt;&lt;span style=3D"mso-spacerun:'yes';font-family:'Times New Roman';font-size:10.0000pt;" &gt;&lt;o:p&gt;&lt;/o:p&gt;&lt;/span&gt;&lt;/p&gt;&lt;p class=3D18 &gt;&lt;span&gt;&lt;a href=3D"#_Toc22802 " &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六、一般公共预算财政拨款基本支出决算表</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22802 \h &lt;/span&gt;&lt;span style=3D"mso-spacerun:'yes';font-family:'Times New Roman';font-size:10.0000pt;" &gt;&lt;span style=3D"mso-element:field-separator" &gt;&lt;/span&gt;&lt;/span&gt;&lt;span style=3D"mso-spacerun:'yes';font-family:'Times New Roman';font-size:10.0000pt;" &gt;11&lt;/span&gt;&lt;span style=3D"mso-spacerun:'yes';font-family:'Times New Roman';font-size:10.0000pt;" &gt;&lt;span style=3D"mso-element:field-end" &gt;&lt;/span&gt;&lt;/span&gt;&lt;/span&gt;&lt;![endif]--&gt;&lt;/a&gt;&lt;/span&gt;&lt;span style=3D"mso-spacerun:'yes';font-family:'Times New Roman';font-size:10.0000pt;" &gt;&lt;o:p&gt;&lt;/o:p&gt;&lt;/span&gt;&lt;/p&gt;&lt;p class=3D18 &gt;&lt;span&gt;&lt;a href=3D"#_Toc17125 " &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七、一般公共预算财政拨款</w:t>
      </w:r>
      <w:r>
        <w:rPr/>
        <w:t>&lt;/font&gt;&lt;font face=3D"</w:t>
      </w:r>
      <w:r>
        <w:rPr/>
        <w:t>黑体</w:t>
      </w:r>
      <w:r>
        <w:rPr/>
        <w:t>" &gt;“</w:t>
      </w:r>
      <w:r>
        <w:rPr/>
        <w:t>三公”经费支出决算表</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17125 \h &lt;/span&gt;&lt;span style=3D"mso-spacerun:'yes';font-family:'Times New Roman';font-size:10.0000pt;" &gt;&lt;span style=3D"mso-element:field-separator" &gt;&lt;/span&gt;&lt;/span&gt;&lt;span style=3D"mso-spacerun:'yes';font-family:'Times New Roman';font-size:10.0000pt;" &gt;13&lt;/span&gt;&lt;span style=3D"mso-spacerun:'yes';font-family:'Times New Roman';font-size:10.0000pt;" &gt;&lt;span style=3D"mso-element:field-end" &gt;&lt;/span&gt;&lt;/span&gt;&lt;/span&gt;&lt;![endif]--&gt;&lt;/a&gt;&lt;/span&gt;&lt;span style=3D"mso-spacerun:'yes';font-family:'Times New Roman';font-size:10.0000pt;" &gt;&lt;o:p&gt;&lt;/o:p&gt;&lt;/span&gt;&lt;/p&gt;&lt;p class=3D18 &gt;&lt;span&gt;&lt;a href=3D"#_Toc26134 " &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八、政府性基金预算财政拨款收入支出决算表</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26134 \h &lt;/span&gt;&lt;span style=3D"mso-spacerun:'yes';font-family:'Times New Roman';font-size:10.0000pt;" &gt;&lt;span style=3D"mso-element:field-separator" &gt;&lt;/span&gt;&lt;/span&gt;&lt;span style=3D"mso-spacerun:'yes';font-family:'Times New Roman';font-size:10.0000pt;" &gt;13&lt;/span&gt;&lt;span style=3D"mso-spacerun:'yes';font-family:'Times New Roman';font-size:10.0000pt;" &gt;&lt;span style=3D"mso-element:field-end" &gt;&lt;/span&gt;&lt;/span&gt;&lt;/span&gt;&lt;![endif]--&gt;&lt;/a&gt;&lt;/span&gt;&lt;span style=3D"mso-spacerun:'yes';font-family:'Times New Roman';font-size:10.0000pt;" &gt;&lt;o:p&gt;&lt;/o:p&gt;&lt;/span&gt;&lt;/p&gt;&lt;p class=3D18 &gt;&lt;span&gt;&lt;a href=3D"#_Toc7291 " &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九、国有资本经营预算财政拨款支出决算表</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7291 \h &lt;/span&gt;&lt;span style=3D"mso-spacerun:'yes';font-family:'Times New Roman';font-size:10.0000pt;" &gt;&lt;span style=3D"mso-element:field-separator" &gt;&lt;/span&gt;&lt;/span&gt;&lt;span style=3D"mso-spacerun:'yes';font-family:'Times New Roman';font-size:10.0000pt;" &gt;14&lt;/span&gt;&lt;span style=3D"mso-spacerun:'yes';font-family:'Times New Roman';font-size:10.0000pt;" &gt;&lt;span style=3D"mso-element:field-end" &gt;&lt;/span&gt;&lt;/span&gt;&lt;/span&gt;&lt;![endif]--&gt;&lt;/a&gt;&lt;/span&gt;&lt;span style=3D"mso-spacerun:'yes';font-family:'Times New Roman';font-size:10.0000pt;" &gt;&lt;o:p&gt;&lt;/o:p&gt;&lt;/span&gt;&lt;/p&gt;&lt;p class=3D17 &gt;&lt;span&gt;&lt;a href=3D"#_Toc5009 " &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第三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amp;nbsp;&lt;font face=3D"</w:t>
      </w:r>
      <w:r>
        <w:rPr/>
        <w:t>黑体</w:t>
      </w:r>
      <w:r>
        <w:rPr/>
        <w:t>" &gt;2020&lt;/font&gt;&lt;/span&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年度部门决算情况说明</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5009 \h &lt;/span&gt;&lt;span style=3D"mso-spacerun:'yes';font-family:'Times New Roman';font-size:10.0000pt;" &gt;&lt;span style=3D"mso-element:field-separator" &gt;&lt;/span&gt;&lt;/span&gt;&lt;span style=3D"mso-spacerun:'yes';font-family:'Times New Roman';font-size:10.0000pt;" &gt;15&lt;/span&gt;&lt;span style=3D"mso-spacerun:'yes';font-family:'Times New Roman';font-size:10.0000pt;" &gt;&lt;span style=3D"mso-element:field-end" &gt;&lt;/span&gt;&lt;/span&gt;&lt;/span&gt;&lt;![endif]--&gt;&lt;/a&gt;&lt;/span&gt;&lt;span style=3D"mso-spacerun:'yes';font-family:'Times New Roman';font-size:10.0000pt;" &gt;&lt;o:p&gt;&lt;/o:p&gt;&lt;/span&gt;&lt;/p&gt;&lt;p class=3D18 &gt;&lt;span&gt;&lt;a href=3D"#_Toc12526 " &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一、收入支出决算总体情况说明</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12526 \h &lt;/span&gt;&lt;span style=3D"mso-spacerun:'yes';font-family:'Times New Roman';font-size:10.0000pt;" &gt;&lt;span style=3D"mso-element:field-separator" &gt;&lt;/span&gt;&lt;/span&gt;&lt;span style=3D"mso-spacerun:'yes';font-family:'Times New Roman';font-size:10.0000pt;" &gt;15&lt;/span&gt;&lt;span style=3D"mso-spacerun:'yes';font-family:'Times New Roman';font-size:10.0000pt;" &gt;&lt;span style=3D"mso-element:field-end" &gt;&lt;/span&gt;&lt;/span&gt;&lt;/span&gt;&lt;![endif]--&gt;&lt;/a&gt;&lt;/span&gt;&lt;span style=3D"mso-spacerun:'yes';font-family:'Times New Roman';font-size:10.0000pt;" &gt;&lt;o:p&gt;&lt;/o:p&gt;&lt;/span&gt;&lt;/p&gt;&lt;p class=3D18 &gt;&lt;span&gt;&lt;a href=3D"#_Toc7336 " &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二、一般公共预算拨款支出决算情况说明</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7336 \h &lt;/span&gt;&lt;span style=3D"mso-spacerun:'yes';font-family:'Times New Roman';font-size:10.0000pt;" &gt;&lt;span style=3D"mso-element:field-separator" &gt;&lt;/span&gt;&lt;/span&gt;&lt;span style=3D"mso-spacerun:'yes';font-family:'Times New Roman';font-size:10.0000pt;" &gt;16&lt;/span&gt;&lt;span style=3D"mso-spacerun:'yes';font-family:'Times New Roman';font-size:10.0000pt;" &gt;&lt;span style=3D"mso-element:field-end" &gt;&lt;/span&gt;&lt;/span&gt;&lt;/span&gt;&lt;![endif]--&gt;&lt;/a&gt;&lt;/span&gt;&lt;span style=3D"mso-spacerun:'yes';font-family:'Times New Roman';font-size:10.0000pt;" &gt;&lt;o:p&gt;&lt;/o:p&gt;&lt;/span&gt;&lt;/p&gt;&lt;p class=3D18 &gt;&lt;span&gt;&lt;a href=3D"#_Toc27379 " &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三、政府性基金财政拨款支出决算情况说明</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27379 \h &lt;/span&gt;&lt;span style=3D"mso-spacerun:'yes';font-family:'Times New Roman';font-size:10.0000pt;" &gt;&lt;span style=3D"mso-element:field-separator" &gt;&lt;/span&gt;&lt;/span&gt;&lt;span style=3D"mso-spacerun:'yes';font-family:'Times New Roman';font-size:10.0000pt;" &gt;16&lt;/span&gt;&lt;span style=3D"mso-spacerun:'yes';font-family:'Times New Roman';font-size:10.0000pt;" &gt;&lt;span style=3D"mso-element:field-end" &gt;&lt;/span&gt;&lt;/span&gt;&lt;/span&gt;&lt;![endif]--&gt;&lt;/a&gt;&lt;/span&gt;&lt;span style=3D"mso-spacerun:'yes';font-family:'Times New Roman';font-size:10.0000pt;" &gt;&lt;o:p&gt;&lt;/o:p&gt;&lt;/span&gt;&lt;/p&gt;&lt;p class=3D18 &gt;&lt;span&gt;&lt;a href=3D"#_Toc29914 " &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四、国有资本经营预算财政拨款支出决算情况说明</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29914 \h &lt;/span&gt;&lt;span style=3D"mso-spacerun:'yes';font-family:'Times New Roman';font-size:10.0000pt;" &gt;&lt;span style=3D"mso-element:field-separator" &gt;&lt;/span&gt;&lt;/span&gt;&lt;span style=3D"mso-spacerun:'yes';font-family:'Times New Roman';font-size:10.0000pt;" &gt;16&lt;/span&gt;&lt;span style=3D"mso-spacerun:'yes';font-family:'Times New Roman';font-size:10.0000pt;" &gt;&lt;span style=3D"mso-element:field-end" &gt;&lt;/span&gt;&lt;/span&gt;&lt;/span&gt;&lt;![endif]--&gt;&lt;/a&gt;&lt;/span&gt;&lt;span style=3D"mso-spacerun:'yes';font-family:'Times New Roman';font-size:10.0000pt;" &gt;&lt;o:p&gt;&lt;/o:p&gt;&lt;/span&gt;&lt;/p&gt;&lt;p class=3D18 &gt;&lt;span&gt;&lt;a href=3D"#_Toc15681 " &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五、一般公共预算财政拨款基本支出决算情况说明</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15681 \h &lt;/span&gt;&lt;span style=3D"mso-spacerun:'yes';font-family:'Times New Roman';font-size:10.0000pt;" &gt;&lt;span style=3D"mso-element:field-separator" &gt;&lt;/span&gt;&lt;/span&gt;&lt;span style=3D"mso-spacerun:'yes';font-family:'Times New Roman';font-size:10.0000pt;" &gt;17&lt;/span&gt;&lt;span style=3D"mso-spacerun:'yes';font-family:'Times New Roman';font-size:10.0000pt;" &gt;&lt;span style=3D"mso-element:field-end" &gt;&lt;/span&gt;&lt;/span&gt;&lt;/span&gt;&lt;![endif]--&gt;&lt;/a&gt;&lt;/span&gt;&lt;span style=3D"mso-spacerun:'yes';font-family:'Times New Roman';font-size:10.0000pt;" &gt;&lt;o:p&gt;&lt;/o:p&gt;&lt;/span&gt;&lt;/p&gt;&lt;p class=3D18 &gt;&lt;span&gt;&lt;a href=3D"#_Toc9316 " &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六、一般公共预算拨款</w:t>
      </w:r>
      <w:r>
        <w:rPr/>
        <w:t>&lt;/font&gt;&lt;font face=3D"</w:t>
      </w:r>
      <w:r>
        <w:rPr/>
        <w:t>黑体</w:t>
      </w:r>
      <w:r>
        <w:rPr/>
        <w:t>" &gt;“</w:t>
      </w:r>
      <w:r>
        <w:rPr/>
        <w:t>三公”经费支出决算情况说明</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9316 \h &lt;/span&gt;&lt;span style=3D"mso-spacerun:'yes';font-family:'Times New Roman';font-size:10.0000pt;" &gt;&lt;span style=3D"mso-element:field-separator" &gt;&lt;/span&gt;&lt;/span&gt;&lt;span style=3D"mso-spacerun:'yes';font-family:'Times New Roman';font-size:10.0000pt;" &gt;17&lt;/span&gt;&lt;span style=3D"mso-spacerun:'yes';font-family:'Times New Roman';font-size:10.0000pt;" &gt;&lt;span style=3D"mso-element:field-end" &gt;&lt;/span&gt;&lt;/span&gt;&lt;/span&gt;&lt;![endif]--&gt;&lt;/a&gt;&lt;/span&gt;&lt;span style=3D"mso-spacerun:'yes';font-family:'Times New Roman';font-size:10.0000pt;" &gt;&lt;o:p&gt;&lt;/o:p&gt;&lt;/span&gt;&lt;/p&gt;&lt;p class=3D18 &gt;&lt;span&gt;&lt;a href=3D"#_Toc5600 " &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七、预算绩效情况说明（部门公开版本）</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5600 \h &lt;/span&gt;&lt;span style=3D"mso-spacerun:'yes';font-family:'Times New Roman';font-size:10.0000pt;" &gt;&lt;span style=3D"mso-element:field-separator" &gt;&lt;/span&gt;&lt;/span&gt;&lt;span style=3D"mso-spacerun:'yes';font-family:'Times New Roman';font-size:10.0000pt;" &gt;18&lt;/span&gt;&lt;span style=3D"mso-spacerun:'yes';font-family:'Times New Roman';font-size:10.0000pt;" &gt;&lt;span style=3D"mso-element:field-end" &gt;&lt;/span&gt;&lt;/span&gt;&lt;/span&gt;&lt;![endif]--&gt;&lt;/a&gt;&lt;/span&gt;&lt;span style=3D"mso-spacerun:'yes';font-family:'Times New Roman';font-size:10.0000pt;" &gt;&lt;o:p&gt;&lt;/o:p&gt;&lt;/span&gt;&lt;/p&gt;&lt;p class=3D18 &gt;&lt;span&gt;&lt;a href=3D"#_Toc21745 " &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七、预算绩效情况说明（单位公开版本）</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21745 \h &lt;/span&gt;&lt;span style=3D"mso-spacerun:'yes';font-family:'Times New Roman';font-size:10.0000pt;" &gt;&lt;span style=3D"mso-element:field-separator" &gt;&lt;/span&gt;&lt;/span&gt;&lt;span style=3D"mso-spacerun:'yes';font-family:'Times New Roman';font-size:10.0000pt;" &gt;18&lt;/span&gt;&lt;span style=3D"mso-spacerun:'yes';font-family:'Times New Roman';font-size:10.0000pt;" &gt;&lt;span style=3D"mso-element:field-end" &gt;&lt;/span&gt;&lt;/span&gt;&lt;/span&gt;&lt;![endif]--&gt;&lt;/a&gt;&lt;/span&gt;&lt;span style=3D"mso-spacerun:'yes';font-family:'Times New Roman';font-size:10.0000pt;" &gt;&lt;o:p&gt;&lt;/o:p&gt;&lt;/span&gt;&lt;/p&gt;&lt;p class=3D18 &gt;&lt;span&gt;&lt;a href=3D"#_Toc1189 " &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八、其他重要事项说明</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1189 \h &lt;/span&gt;&lt;span style=3D"mso-spacerun:'yes';font-family:'Times New Roman';font-size:10.0000pt;" &gt;&lt;span style=3D"mso-element:field-separator" &gt;&lt;/span&gt;&lt;/span&gt;&lt;span style=3D"mso-spacerun:'yes';font-family:'Times New Roman';font-size:10.0000pt;" &gt;18&lt;/span&gt;&lt;span style=3D"mso-spacerun:'yes';font-family:'Times New Roman';font-size:10.0000pt;" &gt;&lt;span style=3D"mso-element:field-end" &gt;&lt;/span&gt;&lt;/span&gt;&lt;/span&gt;&lt;![endif]--&gt;&lt;/a&gt;&lt;/span&gt;&lt;span style=3D"mso-spacerun:'yes';font-family:'Times New Roman';font-size:10.0000pt;" &gt;&lt;o:p&gt;&lt;/o:p&gt;&lt;/span&gt;&lt;/p&gt;&lt;p class=3D19 &gt;&lt;span&gt;&lt;a href=3D"#_Toc30852 " &gt;&lt;span style=3D"mso-spacerun:'yes';font-family:</w:t>
      </w:r>
      <w:r>
        <w:rPr/>
        <w:t>楷体</w:t>
      </w:r>
      <w:r>
        <w:rPr/>
        <w:t>;mso-bidi-font-weight:bold;</w:t>
      </w:r>
    </w:p>
    <w:p>
      <w:pPr>
        <w:pStyle w:val="PreformattedText"/>
        <w:bidi w:val="0"/>
        <w:spacing w:before="0" w:after="0"/>
        <w:jc w:val="left"/>
        <w:rPr/>
      </w:pPr>
      <w:r>
        <w:rPr/>
        <w:t>=20font-size:10.0000pt;background:rgb(255,255,255);mso-shading:rgb(255,255,255);" &gt;&lt;font face=3D"</w:t>
      </w:r>
      <w:r>
        <w:rPr/>
        <w:t>楷体</w:t>
      </w:r>
      <w:r>
        <w:rPr/>
        <w:t>" &gt;</w:t>
      </w:r>
      <w:r>
        <w:rPr/>
        <w:t>（一）机关运行经费</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30852 \h &lt;/span&gt;&lt;span style=3D"mso-spacerun:'yes';font-family:'Times New Roman';font-size:10.0000pt;" &gt;&lt;span style=3D"mso-element:field-separator" &gt;&lt;/span&gt;&lt;/span&gt;&lt;span style=3D"mso-spacerun:'yes';font-family:'Times New Roman';font-size:10.0000pt;" &gt;18&lt;/span&gt;&lt;span style=3D"mso-spacerun:'yes';font-family:'Times New Roman';font-size:10.0000pt;" &gt;&lt;span style=3D"mso-element:field-end" &gt;&lt;/span&gt;&lt;/span&gt;&lt;/span&gt;&lt;![endif]--&gt;&lt;/a&gt;&lt;/span&gt;&lt;span style=3D"mso-spacerun:'yes';font-family:'Times New Roman';font-size:10.0000pt;" &gt;&lt;o:p&gt;&lt;/o:p&gt;&lt;/span&gt;&lt;/p&gt;&lt;p class=3D19 &gt;&lt;span&gt;&lt;a href=3D"#_Toc30434 " &gt;&lt;span style=3D"mso-spacerun:'yes';font-family:</w:t>
      </w:r>
      <w:r>
        <w:rPr/>
        <w:t>楷体</w:t>
      </w:r>
      <w:r>
        <w:rPr/>
        <w:t>;mso-bidi-font-weight:bold;</w:t>
      </w:r>
    </w:p>
    <w:p>
      <w:pPr>
        <w:pStyle w:val="PreformattedText"/>
        <w:bidi w:val="0"/>
        <w:spacing w:before="0" w:after="0"/>
        <w:jc w:val="left"/>
        <w:rPr/>
      </w:pPr>
      <w:r>
        <w:rPr/>
        <w:t>=20font-size:10.0000pt;background:rgb(255,255,255);mso-shading:rgb(255,255,255);" &gt;&lt;font face=3D"</w:t>
      </w:r>
      <w:r>
        <w:rPr/>
        <w:t>楷体</w:t>
      </w:r>
      <w:r>
        <w:rPr/>
        <w:t>" &gt;</w:t>
      </w:r>
      <w:r>
        <w:rPr/>
        <w:t>（二）政府采购情况</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30434 \h &lt;/span&gt;&lt;span style=3D"mso-spacerun:'yes';font-family:'Times New Roman';font-size:10.0000pt;" &gt;&lt;span style=3D"mso-element:field-separator" &gt;&lt;/span&gt;&lt;/span&gt;&lt;span style=3D"mso-spacerun:'yes';font-family:'Times New Roman';font-size:10.0000pt;" &gt;18&lt;/span&gt;&lt;span style=3D"mso-spacerun:'yes';font-family:'Times New Roman';font-size:10.0000pt;" &gt;&lt;span style=3D"mso-element:field-end" &gt;&lt;/span&gt;&lt;/span&gt;&lt;/span&gt;&lt;![endif]--&gt;&lt;/a&gt;&lt;/span&gt;&lt;span style=3D"mso-spacerun:'yes';font-family:'Times New Roman';font-size:10.0000pt;" &gt;&lt;o:p&gt;&lt;/o:p&gt;&lt;/span&gt;&lt;/p&gt;&lt;p class=3D19 &gt;&lt;span&gt;&lt;a href=3D"#_Toc1284 " &gt;&lt;span style=3D"mso-spacerun:'yes';font-family:</w:t>
      </w:r>
      <w:r>
        <w:rPr/>
        <w:t>楷体</w:t>
      </w:r>
      <w:r>
        <w:rPr/>
        <w:t>;mso-bidi-font-weight:bold;</w:t>
      </w:r>
    </w:p>
    <w:p>
      <w:pPr>
        <w:pStyle w:val="PreformattedText"/>
        <w:bidi w:val="0"/>
        <w:spacing w:before="0" w:after="0"/>
        <w:jc w:val="left"/>
        <w:rPr/>
      </w:pPr>
      <w:r>
        <w:rPr/>
        <w:t>=20font-size:10.0000pt;background:rgb(255,255,255);mso-shading:rgb(255,255,255);" &gt;&lt;font face=3D"</w:t>
      </w:r>
      <w:r>
        <w:rPr/>
        <w:t>楷体</w:t>
      </w:r>
      <w:r>
        <w:rPr/>
        <w:t>" &gt;</w:t>
      </w:r>
      <w:r>
        <w:rPr/>
        <w:t>（三）国有资产占用使用情况</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1284 \h &lt;/span&gt;&lt;span style=3D"mso-spacerun:'yes';font-family:'Times New Roman';font-size:10.0000pt;" &gt;&lt;span style=3D"mso-element:field-separator" &gt;&lt;/span&gt;&lt;/span&gt;&lt;span style=3D"mso-spacerun:'yes';font-family:'Times New Roman';font-size:10.0000pt;" &gt;19&lt;/span&gt;&lt;span style=3D"mso-spacerun:'yes';font-family:'Times New Roman';font-size:10.0000pt;" &gt;&lt;span style=3D"mso-element:field-end" &gt;&lt;/span&gt;&lt;/span&gt;&lt;/span&gt;&lt;![endif]--&gt;&lt;/a&gt;&lt;/span&gt;&lt;span style=3D"mso-spacerun:'yes';font-family:'Times New Roman';font-size:10.0000pt;" &gt;&lt;o:p&gt;&lt;/o:p&gt;&lt;/span&gt;&lt;/p&gt;&lt;p class=3D17 &gt;&lt;span&gt;&lt;a href=3D"#_Toc14683 " &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第四部分</w:t>
      </w:r>
      <w:r>
        <w:rPr/>
        <w:t>&lt;/font&gt; &lt;font face=3D"</w:t>
      </w:r>
      <w:r>
        <w:rPr/>
        <w:t>黑体</w:t>
      </w:r>
      <w:r>
        <w:rPr/>
        <w:t>" &gt;</w:t>
      </w:r>
      <w:r>
        <w:rPr/>
        <w:t>名词解释</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14683 \h &lt;/span&gt;&lt;span style=3D"mso-spacerun:'yes';font-family:'Times New Roman';font-size:10.0000pt;" &gt;&lt;span style=3D"mso-element:field-separator" &gt;&lt;/span&gt;&lt;/span&gt;&lt;span style=3D"mso-spacerun:'yes';font-family:'Times New Roman';font-size:10.0000pt;" &gt;19&lt;/span&gt;&lt;span style=3D"mso-spacerun:'yes';font-family:'Times New Roman';font-size:10.0000pt;" &gt;&lt;span style=3D"mso-element:field-end" &gt;&lt;/span&gt;&lt;/span&gt;&lt;/span&gt;&lt;![endif]--&gt;&lt;/a&gt;&lt;/span&gt;&lt;span style=3D"mso-spacerun:'yes';font-family:'Times New Roman';font-size:10.0000pt;" &gt;&lt;o:p&gt;&lt;/o:p&gt;&lt;/span&gt;&lt;/p&gt;&lt;p class=3D18 &gt;&lt;span&gt;&lt;a href=3D"#_Toc20689 " &gt;&lt;span style=3D"mso-spacerun:'yes';font-family:</w:t>
      </w:r>
      <w:r>
        <w:rPr/>
        <w:t>仿宋</w:t>
      </w:r>
      <w:r>
        <w:rPr/>
        <w:t>;mso-bidi-font-weight:bold;</w:t>
      </w:r>
    </w:p>
    <w:p>
      <w:pPr>
        <w:pStyle w:val="PreformattedText"/>
        <w:bidi w:val="0"/>
        <w:spacing w:before="0" w:after="0"/>
        <w:jc w:val="left"/>
        <w:rPr/>
      </w:pPr>
      <w:r>
        <w:rPr/>
        <w:t>=20font-size:10.0000pt;background:rgb(255,255,255);mso-shading:rgb(255,255,255);" &gt;&lt;font face=3D"</w:t>
      </w:r>
      <w:r>
        <w:rPr/>
        <w:t>仿宋</w:t>
      </w:r>
      <w:r>
        <w:rPr/>
        <w:t>" &gt;</w:t>
      </w:r>
      <w:r>
        <w:rPr/>
        <w:t>一、一般公共预算财政拨款收入：</w:t>
      </w:r>
      <w:r>
        <w:rPr/>
        <w:t>&lt;/font&gt;&lt;/span&gt;&lt;span style=3D"mso-spacerun:'yes';font-family:</w:t>
      </w:r>
      <w:r>
        <w:rPr/>
        <w:t>仿宋</w:t>
      </w:r>
      <w:r>
        <w:rPr/>
        <w:t>;font-size:10.0000pt;</w:t>
      </w:r>
    </w:p>
    <w:p>
      <w:pPr>
        <w:pStyle w:val="PreformattedText"/>
        <w:bidi w:val="0"/>
        <w:spacing w:before="0" w:after="0"/>
        <w:jc w:val="left"/>
        <w:rPr/>
      </w:pPr>
      <w:r>
        <w:rPr/>
        <w:t>=20background:rgb(255,255,255);mso-shading:rgb(255,255,255);" &gt;&lt;font face=3D"</w:t>
      </w:r>
      <w:r>
        <w:rPr/>
        <w:t>仿宋</w:t>
      </w:r>
      <w:r>
        <w:rPr/>
        <w:t>" &gt;</w:t>
      </w:r>
      <w:r>
        <w:rPr/>
        <w:t>指市级财政当年拨付的资金。</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20689 \h &lt;/span&gt;&lt;span style=3D"mso-spacerun:'yes';font-family:'Times New Roman';font-size:10.0000pt;" &gt;&lt;span style=3D"mso-element:field-separator" &gt;&lt;/span&gt;&lt;/span&gt;&lt;span style=3D"mso-spacerun:'yes';font-family:'Times New Roman';font-size:10.0000pt;" &gt;19&lt;/span&gt;&lt;span style=3D"mso-spacerun:'yes';font-family:'Times New Roman';font-size:10.0000pt;" &gt;&lt;span style=3D"mso-element:field-end" &gt;&lt;/span&gt;&lt;/span&gt;&lt;/span&gt;&lt;![endif]--&gt;&lt;/a&gt;&lt;/span&gt;&lt;span style=3D"mso-spacerun:'yes';font-family:'Times New Roman';font-size:10.0000pt;" &gt;&lt;o:p&gt;&lt;/o:p&gt;&lt;/span&gt;&lt;/p&gt;&lt;p class=3D17 &gt;&lt;span&gt;&lt;a href=3D"#_Toc15088 " &gt;&lt;span style=3D"mso-spacerun:'yes';font-family:</w:t>
      </w:r>
      <w:r>
        <w:rPr/>
        <w:t>黑体</w:t>
      </w:r>
      <w:r>
        <w:rPr/>
        <w:t>;mso-hansi-font-family:</w:t>
      </w:r>
      <w:r>
        <w:rPr/>
        <w:t>宋体</w:t>
      </w:r>
      <w:r>
        <w:rPr/>
        <w:t>;</w:t>
      </w:r>
    </w:p>
    <w:p>
      <w:pPr>
        <w:pStyle w:val="PreformattedText"/>
        <w:bidi w:val="0"/>
        <w:spacing w:before="0" w:after="0"/>
        <w:jc w:val="left"/>
        <w:rPr/>
      </w:pPr>
      <w:r>
        <w:rPr/>
        <w:t>=20font-size:10.0000pt;background:rgb(255,255,255);mso-shading:rgb(255,255,255);" &gt;&lt;font face=3D"</w:t>
      </w:r>
      <w:r>
        <w:rPr/>
        <w:t>黑体</w:t>
      </w:r>
      <w:r>
        <w:rPr/>
        <w:t>" &gt;</w:t>
      </w:r>
      <w:r>
        <w:rPr/>
        <w:t>第五部分</w:t>
      </w:r>
      <w:r>
        <w:rPr/>
        <w:t>&lt;/font&gt; &lt;font face=3D"</w:t>
      </w:r>
      <w:r>
        <w:rPr/>
        <w:t>黑体</w:t>
      </w:r>
      <w:r>
        <w:rPr/>
        <w:t>" &gt;</w:t>
      </w:r>
      <w:r>
        <w:rPr/>
        <w:t>附件</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15088 \h &lt;/span&gt;&lt;span style=3D"mso-spacerun:'yes';font-family:'Times New Roman';font-size:10.0000pt;" &gt;&lt;span style=3D"mso-element:field-separator" &gt;&lt;/span&gt;&lt;/span&gt;&lt;span style=3D"mso-spacerun:'yes';font-family:'Times New Roman';font-size:10.0000pt;" &gt;21&lt;/span&gt;&lt;span style=3D"mso-spacerun:'yes';font-family:'Times New Roman';font-size:10.0000pt;" &gt;&lt;span style=3D"mso-element:field-end" &gt;&lt;/span&gt;&lt;/span&gt;&lt;/span&gt;&lt;![endif]--&gt;&lt;/a&gt;&lt;/span&gt;&lt;span style=3D"mso-spacerun:'yes';font-family:'Times New Roman';font-size:10.0000pt;" &gt;&lt;o:p&gt;&lt;/o:p&gt;&lt;/span&gt;&lt;/p&gt;&lt;p class=3DMsoNormal  style=3D"line-height:28.0000pt;mso-line-height-rule:exactly;background:rgb(255,255,255);" &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align=3Dcenter  style=3D"margin-top:12.0000pt;margin-right:0.0000pt;margin-bottom:12.0000pt;</w:t>
      </w:r>
    </w:p>
    <w:p>
      <w:pPr>
        <w:pStyle w:val="PreformattedText"/>
        <w:bidi w:val="0"/>
        <w:spacing w:before="0" w:after="0"/>
        <w:jc w:val="left"/>
        <w:rPr/>
      </w:pPr>
      <w:r>
        <w:rPr/>
        <w:t>=20margin-left:0.0000pt;text-align:center;mso-outline-level:1;</w:t>
      </w:r>
    </w:p>
    <w:p>
      <w:pPr>
        <w:pStyle w:val="PreformattedText"/>
        <w:bidi w:val="0"/>
        <w:spacing w:before="0" w:after="0"/>
        <w:jc w:val="left"/>
        <w:rPr/>
      </w:pPr>
      <w:r>
        <w:rPr/>
        <w:t>=20background:rgb(255,255,255);" &gt;&lt;a name=3D"_Toc8925" &gt;&lt;/a&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 &lt;font face=3D"</w:t>
      </w:r>
      <w:r>
        <w:rPr/>
        <w:t>黑体</w:t>
      </w:r>
      <w:r>
        <w:rPr/>
        <w:t>" &gt;</w:t>
      </w:r>
      <w:r>
        <w:rPr/>
        <w:t>部门概况</w:t>
      </w:r>
      <w:r>
        <w:rPr/>
        <w:t>&lt;/font&gt;&lt;/span&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outline-level:2;</w:t>
      </w:r>
    </w:p>
    <w:p>
      <w:pPr>
        <w:pStyle w:val="PreformattedText"/>
        <w:bidi w:val="0"/>
        <w:spacing w:before="0" w:after="0"/>
        <w:jc w:val="left"/>
        <w:rPr/>
      </w:pPr>
      <w:r>
        <w:rPr/>
        <w:t>=20line-height:28.0000pt;mso-line-height-rule:exactly;background:rgb(255,255,255);" &gt;&lt;a name=3D"_Toc29979"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部门主要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厦门市文学艺术界联合会（本级）部门的主要职责是</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1.&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党和政府联系文艺家的桥梁和纽带；</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致力于繁荣我市社会主义文学艺术事业；</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开展文学艺术交流，对团体会员（各文艺协会）开展联络、协调、服务工作，通过组织学习、深入生活、文艺创作、理论研究、学术讨论、文艺评奖、书刊出版、影视制作、人才培训、对外交流等项工作，对团体会员进行业务指导；</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负责我市文艺类重点人才引进的评鉴工作。</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outline-level:2;</w:t>
      </w:r>
    </w:p>
    <w:p>
      <w:pPr>
        <w:pStyle w:val="PreformattedText"/>
        <w:bidi w:val="0"/>
        <w:spacing w:before="0" w:after="0"/>
        <w:jc w:val="left"/>
        <w:rPr/>
      </w:pPr>
      <w:r>
        <w:rPr/>
        <w:t>=20line-height:28.0000pt;mso-line-height-rule:exactly;background:rgb(255,255,255);" &gt;&lt;a name=3D"_Toc2831"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部门决算单位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从决算单位构成看，厦门市文学艺术界联合会（本级）部门包括</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个机关行政处（科）室，</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人员编制数</w:t>
      </w:r>
      <w:r>
        <w:rPr/>
        <w:t>&lt;/font&gt;&lt;/span&gt;&lt;span style=3D"mso-spacerun:'yes';font-family:</w:t>
      </w:r>
      <w:r>
        <w:rPr/>
        <w:t>仿宋</w:t>
      </w:r>
      <w:r>
        <w:rPr/>
        <w:t>;mso-bidi-font-family:</w:t>
      </w:r>
      <w:r>
        <w:rPr/>
        <w:t>方正小标宋简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2&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人，在职人数</w:t>
      </w:r>
      <w:r>
        <w:rPr/>
        <w:t>&lt;/font&gt;&lt;/span&gt;&lt;span style=3D"mso-spacerun:'yes';font-family:</w:t>
      </w:r>
      <w:r>
        <w:rPr/>
        <w:t>仿宋</w:t>
      </w:r>
      <w:r>
        <w:rPr/>
        <w:t>;mso-bidi-font-family:</w:t>
      </w:r>
      <w:r>
        <w:rPr/>
        <w:t>方正小标宋简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人</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outline-level:2;</w:t>
      </w:r>
    </w:p>
    <w:p>
      <w:pPr>
        <w:pStyle w:val="PreformattedText"/>
        <w:bidi w:val="0"/>
        <w:spacing w:before="0" w:after="0"/>
        <w:jc w:val="left"/>
        <w:rPr/>
      </w:pPr>
      <w:r>
        <w:rPr/>
        <w:t>=20line-height:28.0000pt;mso-line-height-rule:exactly;background:rgb(255,255,255);" &gt;&lt;a name=3D"_Toc15264"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三、部门主要工作总结</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6.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厦门市文学艺术界联合会（本级）部门主要任务是：紧紧围绕文学艺术交流、组织学习、深入生活、文艺创作、理论研究、学术讨论、文艺评奖、书刊出版、影视制作、人才培训、对外交流，书画创作交流、书画培训展览和对团体会员（各文艺协会）开展联络、协调、服务等内容，</w:t>
      </w:r>
      <w:r>
        <w:rPr/>
        <w:t>&lt;/font&gt; &lt;font face=3D"</w:t>
      </w:r>
      <w:r>
        <w:rPr/>
        <w:t>仿宋</w:t>
      </w:r>
      <w:r>
        <w:rPr/>
        <w:t>" &gt;</w:t>
      </w:r>
      <w:r>
        <w:rPr/>
        <w:t>重点完成了以下工作：</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6.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amp;#9352;</w:t>
      </w:r>
      <w:r>
        <w:rPr/>
        <w:t>完成“携手同心－－厦门市防控疫情主题书法作品网络展”，８期《新跨越</w:t>
      </w:r>
      <w:r>
        <w:rPr/>
        <w:t>&amp;#183;</w:t>
      </w:r>
      <w:r>
        <w:rPr/>
        <w:t>新征程－－厦门市抓招商促发展摄影作品展》，</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场</w:t>
      </w:r>
      <w:r>
        <w:rPr/>
        <w:t>&lt;/font&gt;&lt;font face=3D"</w:t>
      </w:r>
      <w:r>
        <w:rPr/>
        <w:t>仿宋</w:t>
      </w:r>
      <w:r>
        <w:rPr/>
        <w:t>" &gt;“</w:t>
      </w:r>
      <w:r>
        <w:rPr/>
        <w:t>商颜值书画摄影作品展”。以疫情防控与复工复产为主题文艺创作作品</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1415&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件，微信公众号推送作品</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37&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期</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808&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件。</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6.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amp;#9353;</w:t>
      </w:r>
      <w:r>
        <w:rPr/>
        <w:t>完成两岸文化交流工作</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两岸文学笔会</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书法写春联活动、</w:t>
      </w:r>
      <w:r>
        <w:rPr/>
        <w:t>&lt;/font&gt;&lt;font face=3D"</w:t>
      </w:r>
      <w:r>
        <w:rPr/>
        <w:t>仿宋</w:t>
      </w:r>
      <w:r>
        <w:rPr/>
        <w:t>" &gt;“</w:t>
      </w:r>
      <w:r>
        <w:rPr/>
        <w:t>万众一心，战胜疫情”等</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6.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amp;#9354;</w:t>
      </w:r>
      <w:r>
        <w:rPr/>
        <w:t>配合中国文联、中国电影家协会完成“中华情</w:t>
      </w:r>
      <w:r>
        <w:rPr/>
        <w:t>&amp;#183;</w:t>
      </w:r>
      <w:r>
        <w:rPr/>
        <w:t>中国梦”中秋展演系列活动和金鹰提名发布会活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6.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amp;#9355;</w:t>
      </w:r>
      <w:r>
        <w:rPr/>
        <w:t>完成文艺家服务社会系列公益活动，丰富群众文化生活（组织书法、剧协、音协、民协、曲协、作协开展为民服务。如，艺术进校园、进社区、进军营、进工地、进服务点、文艺大讲堂、品读会及百姓健康舞等）。</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6.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amp;#9356;</w:t>
      </w:r>
      <w:r>
        <w:rPr/>
        <w:t>完成“鹭岛芬芳七十年－－厦门市文联成立七十周年”为主题新闻报道、访谈和“不负韶华”第六届厦门文学艺术奖获奖作品展览（演）活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6.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amp;#9357;</w:t>
      </w:r>
      <w:r>
        <w:rPr/>
        <w:t>完成文化名人丛书编印出版。</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line-height:30.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align=3Dcenter  style=3D"margin-top:12.0000pt;margin-right:0.0000pt;margin-bottom:12.0000pt;</w:t>
      </w:r>
    </w:p>
    <w:p>
      <w:pPr>
        <w:pStyle w:val="PreformattedText"/>
        <w:bidi w:val="0"/>
        <w:spacing w:before="0" w:after="0"/>
        <w:jc w:val="left"/>
        <w:rPr/>
      </w:pPr>
      <w:r>
        <w:rPr/>
        <w:t>=20margin-left:0.0000pt;text-align:center;line-height:30.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align=3Dcenter  style=3D"margin-top:12.0000pt;margin-right:0.0000pt;margin-bottom:12.0000pt;</w:t>
      </w:r>
    </w:p>
    <w:p>
      <w:pPr>
        <w:pStyle w:val="PreformattedText"/>
        <w:bidi w:val="0"/>
        <w:spacing w:before="0" w:after="0"/>
        <w:jc w:val="left"/>
        <w:rPr/>
      </w:pPr>
      <w:r>
        <w:rPr/>
        <w:t>=20margin-left:0.0000pt;text-align:center;line-height:30.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align=3Dcenter  style=3D"margin-top:12.0000pt;margin-right:0.0000pt;margin-bottom:12.0000pt;</w:t>
      </w:r>
    </w:p>
    <w:p>
      <w:pPr>
        <w:pStyle w:val="PreformattedText"/>
        <w:bidi w:val="0"/>
        <w:spacing w:before="0" w:after="0"/>
        <w:jc w:val="left"/>
        <w:rPr/>
      </w:pPr>
      <w:r>
        <w:rPr/>
        <w:t>=20margin-left:0.0000pt;text-align:center;line-height:30.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align=3Dcenter  style=3D"margin-top:12.0000pt;margin-right:0.0000pt;margin-bottom:12.0000pt;</w:t>
      </w:r>
    </w:p>
    <w:p>
      <w:pPr>
        <w:pStyle w:val="PreformattedText"/>
        <w:bidi w:val="0"/>
        <w:spacing w:before="0" w:after="0"/>
        <w:jc w:val="left"/>
        <w:rPr/>
      </w:pPr>
      <w:r>
        <w:rPr/>
        <w:t>=20margin-left:0.0000pt;text-align:center;mso-outline-level:1;</w:t>
      </w:r>
    </w:p>
    <w:p>
      <w:pPr>
        <w:pStyle w:val="PreformattedText"/>
        <w:bidi w:val="0"/>
        <w:spacing w:before="0" w:after="0"/>
        <w:jc w:val="left"/>
        <w:rPr/>
      </w:pPr>
      <w:r>
        <w:rPr/>
        <w:t>=20line-height:30.0000pt;background:rgb(255,255,255);" &gt;&lt;a name=3D"_Toc18769" &gt;&lt;/a&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二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amp;nbsp;&lt;font face=3D"</w:t>
      </w:r>
      <w:r>
        <w:rPr/>
        <w:t>黑体</w:t>
      </w:r>
      <w:r>
        <w:rPr/>
        <w:t>" &gt;2020&lt;/font&gt;&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12.0000pt;margin-right:0.0000pt;margin-bottom:12.0000pt;</w:t>
      </w:r>
    </w:p>
    <w:p>
      <w:pPr>
        <w:pStyle w:val="PreformattedText"/>
        <w:bidi w:val="0"/>
        <w:spacing w:before="0" w:after="0"/>
        <w:jc w:val="left"/>
        <w:rPr/>
      </w:pPr>
      <w:r>
        <w:rPr/>
        <w:t>=20margin-left:36.0000pt;text-indent:-36.0000pt;mso-outline-level:2;</w:t>
      </w:r>
    </w:p>
    <w:p>
      <w:pPr>
        <w:pStyle w:val="PreformattedText"/>
        <w:bidi w:val="0"/>
        <w:spacing w:before="0" w:after="0"/>
        <w:jc w:val="left"/>
        <w:rPr/>
      </w:pPr>
      <w:r>
        <w:rPr/>
        <w:t>=20background:rgb(255,255,255);" &gt;&lt;a name=3D"_Toc7676"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收入支出决算总表</w:t>
      </w:r>
      <w:r>
        <w:rPr/>
        <w:t>&lt;/font&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87.0500pt;margin-left:4.6500pt;</w:t>
      </w:r>
    </w:p>
    <w:p>
      <w:pPr>
        <w:pStyle w:val="PreformattedText"/>
        <w:bidi w:val="0"/>
        <w:spacing w:before="0" w:after="0"/>
        <w:jc w:val="left"/>
        <w:rPr/>
      </w:pPr>
      <w:r>
        <w:rPr/>
        <w:t>=20border:none;mso-padding-alt:0.0000pt 5.4000pt 0.0000pt 5.4000pt ;" &gt;&lt;tr style=3D"height:18.7500pt;" &gt;&lt;td width=3D649  valign=3Dcenter  nowrap  colspan=3D6  style=3D"width:487.05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 &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font face=3D"</w:t>
      </w:r>
      <w:r>
        <w:rPr/>
        <w:t>黑体</w:t>
      </w:r>
      <w:r>
        <w:rPr/>
        <w:t>" &gt;</w:t>
      </w:r>
      <w:r>
        <w:rPr/>
        <w:t>收入支出决算总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o:p&gt;&lt;/o:p&gt;&lt;/span&gt;&lt;/p&gt;&lt;/td&gt;&lt;/tr&gt;&lt;tr style=3D"height:15.0000pt;" &gt;&lt;td width=3D325  valign=3Dcenter  nowrap  colspan=3D3  style=3D"width:243.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font face=3D"</w:t>
      </w:r>
      <w:r>
        <w:rPr/>
        <w:t>宋体</w:t>
      </w:r>
      <w:r>
        <w:rPr/>
        <w:t>" &gt;</w:t>
      </w:r>
      <w:r>
        <w:rPr/>
        <w:t>部门：厦门市文学艺术界联合会（本级）</w:t>
      </w:r>
      <w:r>
        <w:rPr/>
        <w:t>&lt;/font&gt;&lt;/span&gt;&lt;span style=3D"font-family:</w:t>
      </w:r>
      <w:r>
        <w:rPr/>
        <w:t>宋体</w:t>
      </w:r>
      <w:r>
        <w:rPr/>
        <w:t>;mso-bidi-font-family:Arial;color:rgb(0,0,0);</w:t>
      </w:r>
    </w:p>
    <w:p>
      <w:pPr>
        <w:pStyle w:val="PreformattedText"/>
        <w:bidi w:val="0"/>
        <w:spacing w:before="0" w:after="0"/>
        <w:jc w:val="left"/>
        <w:rPr/>
      </w:pPr>
      <w:r>
        <w:rPr/>
        <w:t>=20font-size:9.0000pt;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font face=3D"</w:t>
      </w:r>
      <w:r>
        <w:rPr/>
        <w:t>宋体</w:t>
      </w:r>
      <w:r>
        <w:rPr/>
        <w:t>" &gt;2020&lt;/font&gt;&lt;/span&gt;&lt;span style=3D"font-family:</w:t>
      </w:r>
      <w:r>
        <w:rPr/>
        <w:t>宋体</w:t>
      </w:r>
      <w:r>
        <w:rPr/>
        <w:t>;mso-bidi-font-family:Arial;color:rgb(0,0,0);</w:t>
      </w:r>
    </w:p>
    <w:p>
      <w:pPr>
        <w:pStyle w:val="PreformattedText"/>
        <w:bidi w:val="0"/>
        <w:spacing w:before="0" w:after="0"/>
        <w:jc w:val="left"/>
        <w:rPr/>
      </w:pPr>
      <w:r>
        <w:rPr/>
        <w:t>=20font-size:9.0000pt;mso-font-kerning:0.0000pt;" &gt;&lt;font face=3D"</w:t>
      </w:r>
      <w:r>
        <w:rPr/>
        <w:t>宋体</w:t>
      </w:r>
      <w:r>
        <w:rPr/>
        <w:t>" &gt;</w:t>
      </w:r>
      <w:r>
        <w:rPr/>
        <w:t>年度</w:t>
      </w:r>
      <w:r>
        <w:rPr/>
        <w:t>&lt;/font&gt;&lt;/span&gt;&lt;span style=3D"font-family:</w:t>
      </w:r>
      <w:r>
        <w:rPr/>
        <w:t>宋体</w:t>
      </w:r>
      <w:r>
        <w:rPr/>
        <w:t>;mso-bidi-font-family:Arial;color:rgb(0,0,0);</w:t>
      </w:r>
    </w:p>
    <w:p>
      <w:pPr>
        <w:pStyle w:val="PreformattedText"/>
        <w:bidi w:val="0"/>
        <w:spacing w:before="0" w:after="0"/>
        <w:jc w:val="left"/>
        <w:rPr/>
      </w:pPr>
      <w:r>
        <w:rPr/>
        <w:t>=20font-size:9.0000pt;mso-font-kerning:0.0000pt;" &gt;&lt;o:p&gt;&lt;/o:p&gt;&lt;/span&gt;&lt;/p&gt;&lt;/td&gt;&lt;td width=3D104  valign=3Dcenter  nowrap  colspan=3D2  style=3D"width:78.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color:rgb(0,0,0);</w:t>
      </w:r>
    </w:p>
    <w:p>
      <w:pPr>
        <w:pStyle w:val="PreformattedText"/>
        <w:bidi w:val="0"/>
        <w:spacing w:before="0" w:after="0"/>
        <w:jc w:val="left"/>
        <w:rPr/>
      </w:pPr>
      <w:r>
        <w:rPr/>
        <w:t>=20font-size:9.0000pt;mso-font-kerning:0.0000pt;" &gt;&lt;font face=3D"</w:t>
      </w:r>
      <w:r>
        <w:rPr/>
        <w:t>宋体</w:t>
      </w:r>
      <w:r>
        <w:rPr/>
        <w:t>" &gt;</w:t>
      </w:r>
      <w:r>
        <w:rPr/>
        <w:t>金额单位：万元</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000pt;" &gt;&lt;td width=3D325  valign=3Dcenter  nowrap  colspan=3D3  style=3D"width:24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4  valign=3Dcenter  nowrap  colspan=3D3  style=3D"width:24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金额</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金额</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一般公共预算财政拨款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88.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一般公共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0.4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政府性基金预算财政拨款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外交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三、国有资本经营预算财政拨款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三、国防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四、上级补助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四、公共安全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五、事业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五、教育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六、经营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六、科学技术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七、附属单位上缴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七、文化旅游体育与传媒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086.4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八、其他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6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八、社会保障和就业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74.6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九、卫生健康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6.6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节能环保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一、城乡社区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二、农林水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三、交通运输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四、资源勘探工业信息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五、商业服务业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六、金融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七、援助其他地区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八、自然资源海洋气象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九、住房保障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粮油物资储备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一、国有资本经营预算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二、灾害防治及应急管理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三、其他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四、债务还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五、债务付息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六、抗疫特别国债安排的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本年收入合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89.2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本年支出合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88.2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使用非财政拨款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结余分配</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年初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年末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9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style=3D"width:17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总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1  valign=3Dcenter  nowrap  style=3D"width:2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5000pt solid rgb(0,0,0);</w:t>
      </w:r>
    </w:p>
    <w:p>
      <w:pPr>
        <w:pStyle w:val="PreformattedText"/>
        <w:bidi w:val="0"/>
        <w:spacing w:before="0" w:after="0"/>
        <w:jc w:val="left"/>
        <w:rPr/>
      </w:pPr>
      <w:r>
        <w:rPr/>
        <w:t>=20mso-border-bottom-alt:1.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89.2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9  valign=3Dcenter  nowrap  style=3D"width:1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总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5  valign=3Dcenter  nowrap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89.2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 &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表反映部门本年度的总收支和年末结转结余情况。</w:t>
      </w:r>
      <w:r>
        <w:rPr/>
        <w:t>&lt;/font&gt;&lt;/span&gt;&lt;span style=3D"mso-spacerun:'yes';font-family:</w:t>
      </w:r>
      <w:r>
        <w:rPr/>
        <w:t>宋体</w:t>
      </w:r>
      <w:r>
        <w:rPr/>
        <w:t>;mso-bidi-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2.&lt;/font&gt;&lt;/span&gt;&lt;span style=3D"mso-spacerun:'yes';font-family:</w:t>
      </w:r>
      <w:r>
        <w:rPr/>
        <w:t>宋体</w:t>
      </w:r>
      <w:r>
        <w:rPr/>
        <w:t>;mso-bidi-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本套报表金额单位转换时可能存在尾数误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12.0000pt;margin-right:0.0000pt;margin-bottom:12.0000pt;</w:t>
      </w:r>
    </w:p>
    <w:p>
      <w:pPr>
        <w:pStyle w:val="PreformattedText"/>
        <w:bidi w:val="0"/>
        <w:spacing w:before="0" w:after="0"/>
        <w:jc w:val="left"/>
        <w:rPr/>
      </w:pPr>
      <w:r>
        <w:rPr/>
        <w:t>=20margin-left:36.0000pt;text-indent:-36.0000pt;mso-outline-level:2;</w:t>
      </w:r>
    </w:p>
    <w:p>
      <w:pPr>
        <w:pStyle w:val="PreformattedText"/>
        <w:bidi w:val="0"/>
        <w:spacing w:before="0" w:after="0"/>
        <w:jc w:val="left"/>
        <w:rPr/>
      </w:pPr>
      <w:r>
        <w:rPr/>
        <w:t>=20background:rgb(255,255,255);" &gt;&lt;a name=3D"_Toc21236"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收入决算表</w:t>
      </w:r>
      <w:r>
        <w:rPr/>
        <w:t>&lt;/font&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78.4000pt;border:none;</w:t>
      </w:r>
    </w:p>
    <w:p>
      <w:pPr>
        <w:pStyle w:val="PreformattedText"/>
        <w:bidi w:val="0"/>
        <w:spacing w:before="0" w:after="0"/>
        <w:jc w:val="left"/>
        <w:rPr/>
      </w:pPr>
      <w:r>
        <w:rPr/>
        <w:t>=20mso-padding-alt:0.0000pt 5.4000pt 0.0000pt 5.4000pt ;" &gt;&lt;tr style=3D"height:18.7000pt;" &gt;&lt;td width=3D637  valign=3Dcenter  nowrap  colspan=3D9  style=3D"width:478.4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 &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font face=3D"</w:t>
      </w:r>
      <w:r>
        <w:rPr/>
        <w:t>黑体</w:t>
      </w:r>
      <w:r>
        <w:rPr/>
        <w:t>" &gt;</w:t>
      </w:r>
      <w:r>
        <w:rPr/>
        <w:t>收入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o:p&gt;&lt;/o:p&gt;&lt;/span&gt;&lt;/p&gt;&lt;/td&gt;&lt;/tr&gt;&lt;tr style=3D"height:14.9500pt;" &gt;&lt;td width=3D355  valign=3Dcenter  nowrap  colspan=3D3  style=3D"width:266.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w:t>
      </w:r>
      <w:r>
        <w:rPr/>
        <w:t>部门：厦门市文学艺术界联合会（本级）</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09  valign=3Dcenter  nowrap  colspan=3D2  style=3D"width:82.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2020&lt;/font&gt;&lt;/span&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w:t>
      </w:r>
      <w:r>
        <w:rPr/>
        <w:t>年度</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30  valign=3Dcenter  nowrap  colspan=3D3  style=3D"width:97.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4.9500pt;" &gt;&lt;td width=3D287  valign=3Dcenter  nowrap  colspan=3D2  style=3D"width:215.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rowspan=3D4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年收入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rowspan=3D4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财政拨款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rowspan=3D4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上级补助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rowspan=3D4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事业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3  valign=3Dcenter  rowspan=3D4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经营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rowspan=3D4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附属单位上缴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rowspan=3D4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4.9500pt;" &gt;&lt;td width=3D61  valign=3Dcenter  rowspan=3D3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功能分类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26  valign=3Dcenter  nowrap  rowspan=3D3  style=3D"width:16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4.9500pt;" &gt;&lt;/tr&gt;&lt;tr style=3D"height:14.9500pt;" &gt;&lt;/tr&gt;&lt;tr style=3D"height:14.9500pt;" &gt;&lt;td width=3D287  valign=3Dcenter  nowrap  colspan=3D2  style=3D"width:215.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3  valign=3Dcenter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4.9500pt;" &gt;&lt;td width=3D287  valign=3Dcenter  nowrap  colspan=3D2  style=3D"width:215.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189.23&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188.5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6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4.95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1&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26  valign=3Dcenter  nowrap  style=3D"width:16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一般公共服务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0.4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0.4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4.95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199&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26  valign=3Dcenter  nowrap  style=3D"width:16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其他一般公共服务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0.4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0.4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4.95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199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26  valign=3Dcenter  nowrap  style=3D"width:16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一般公共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0.4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0.4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4.95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26  valign=3Dcenter  nowrap  style=3D"width:16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文化旅游体育与传媒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087.43&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086.7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6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4.95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701&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26  valign=3Dcenter  nowrap  style=3D"width:16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文化和旅游</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087.43&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086.7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6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4.95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701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26  valign=3Dcenter  nowrap  style=3D"width:16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政运行</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6.2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5.6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6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4.95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70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26  valign=3Dcenter  nowrap  style=3D"width:16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般行政管理事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61.1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61.1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4.95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26  valign=3Dcenter  nowrap  style=3D"width:16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74.6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74.6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4.95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805&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26  valign=3Dcenter  nowrap  style=3D"width:16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74.6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74.6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4.95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26  valign=3Dcenter  nowrap  style=3D"width:16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政单位离退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3.5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3.5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4.95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26  valign=3Dcenter  nowrap  style=3D"width:16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事业单位离退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2.7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2.7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4.95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26  valign=3Dcenter  nowrap  style=3D"width:16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机关事业单位基本养老保险缴费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8.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8.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4.95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1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26  valign=3Dcenter  nowrap  style=3D"width:16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卫生健康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6.6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6.6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4.95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1011&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26  valign=3Dcenter  nowrap  style=3D"width:16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行政事业单位医疗</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6.6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6.6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4.95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011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26  valign=3Dcenter  nowrap  style=3D"width:16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政单位医疗</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2.9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2.9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4.95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011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26  valign=3Dcenter  nowrap  style=3D"width:16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员医疗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7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7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3  valign=3Dcenter  nowrap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本表反映部门本年度取得的各项收入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12.0000pt;margin-right:0.0000pt;margin-bottom:12.0000pt;</w:t>
      </w:r>
    </w:p>
    <w:p>
      <w:pPr>
        <w:pStyle w:val="PreformattedText"/>
        <w:bidi w:val="0"/>
        <w:spacing w:before="0" w:after="0"/>
        <w:jc w:val="left"/>
        <w:rPr/>
      </w:pPr>
      <w:r>
        <w:rPr/>
        <w:t>=20margin-left:36.0000pt;text-indent:-36.0000pt;mso-outline-level:2;</w:t>
      </w:r>
    </w:p>
    <w:p>
      <w:pPr>
        <w:pStyle w:val="PreformattedText"/>
        <w:bidi w:val="0"/>
        <w:spacing w:before="0" w:after="0"/>
        <w:jc w:val="left"/>
        <w:rPr/>
      </w:pPr>
      <w:r>
        <w:rPr/>
        <w:t>=20background:rgb(255,255,255);" &gt;&lt;a name=3D"_Toc22164"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三、</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63.0000pt;margin-left:4.5500pt;</w:t>
      </w:r>
    </w:p>
    <w:p>
      <w:pPr>
        <w:pStyle w:val="PreformattedText"/>
        <w:bidi w:val="0"/>
        <w:spacing w:before="0" w:after="0"/>
        <w:jc w:val="left"/>
        <w:rPr/>
      </w:pPr>
      <w:r>
        <w:rPr/>
        <w:t>=20border:none;mso-padding-alt:0.0000pt 5.4000pt 0.0000pt 5.4000pt ;" &gt;&lt;tr style=3D"height:18.7500pt;" &gt;&lt;td width=3D617  valign=3Dcenter  nowrap  colspan=3D8  style=3D"width:463.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 &gt;&lt;span style=3D"font-family:</w:t>
      </w:r>
      <w:r>
        <w:rPr/>
        <w:t>黑体</w:t>
      </w:r>
      <w:r>
        <w:rPr/>
        <w:t>;mso-hansi-font-family:</w:t>
      </w:r>
      <w:r>
        <w:rPr/>
        <w:t>宋体</w:t>
      </w:r>
      <w:r>
        <w:rPr/>
        <w:t>;mso-bidi-font-family:Arial;</w:t>
      </w:r>
    </w:p>
    <w:p>
      <w:pPr>
        <w:pStyle w:val="PreformattedText"/>
        <w:bidi w:val="0"/>
        <w:spacing w:before="0" w:after="0"/>
        <w:jc w:val="left"/>
        <w:rPr/>
      </w:pPr>
      <w:r>
        <w:rPr/>
        <w:t>=20font-size:15.0000pt;mso-font-kerning:0.0000pt;" &gt;&lt;font face=3D"</w:t>
      </w:r>
      <w:r>
        <w:rPr/>
        <w:t>黑体</w:t>
      </w:r>
      <w:r>
        <w:rPr/>
        <w:t>" &gt;</w:t>
      </w:r>
      <w:r>
        <w:rPr/>
        <w:t>支出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font-size:15.0000pt;mso-font-kerning:0.0000pt;" &gt;&lt;o:p&gt;&lt;/o:p&gt;&lt;/span&gt;&lt;/p&gt;&lt;/td&gt;&lt;/tr&gt;&lt;tr style=3D"height:15.0000pt;" &gt;&lt;td width=3D315  valign=3Dcenter  nowrap  colspan=3D2  style=3D"width:236.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1.0000pt;</w:t>
      </w:r>
    </w:p>
    <w:p>
      <w:pPr>
        <w:pStyle w:val="PreformattedText"/>
        <w:bidi w:val="0"/>
        <w:spacing w:before="0" w:after="0"/>
        <w:jc w:val="left"/>
        <w:rPr/>
      </w:pPr>
      <w:r>
        <w:rPr/>
        <w:t>=20mso-font-kerning:0.0000pt;" &gt;&lt;font face=3D"</w:t>
      </w:r>
      <w:r>
        <w:rPr/>
        <w:t>宋体</w:t>
      </w:r>
      <w:r>
        <w:rPr/>
        <w:t>" &gt;</w:t>
      </w:r>
      <w:r>
        <w:rPr/>
        <w:t>部门：厦门市文学艺术界联合会（本级）</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20  valign=3Dcenter  nowrap  colspan=3D2  style=3D"width:90.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mso-bidi-font-family:Arial;font-size:12.0000pt;</w:t>
      </w:r>
    </w:p>
    <w:p>
      <w:pPr>
        <w:pStyle w:val="PreformattedText"/>
        <w:bidi w:val="0"/>
        <w:spacing w:before="0" w:after="0"/>
        <w:jc w:val="left"/>
        <w:rPr/>
      </w:pPr>
      <w:r>
        <w:rPr/>
        <w:t>=20mso-font-kerning:0.0000pt;" &gt;&lt;font face=3D"</w:t>
      </w:r>
      <w:r>
        <w:rPr/>
        <w:t>宋体</w:t>
      </w:r>
      <w:r>
        <w:rPr/>
        <w:t>" &gt;2020&lt;/font&gt;&lt;/span&gt;&lt;span style=3D"font-family:</w:t>
      </w:r>
      <w:r>
        <w:rPr/>
        <w:t>宋体</w:t>
      </w:r>
      <w:r>
        <w:rPr/>
        <w:t>;mso-bidi-font-family:Arial;font-size:12.0000pt;</w:t>
      </w:r>
    </w:p>
    <w:p>
      <w:pPr>
        <w:pStyle w:val="PreformattedText"/>
        <w:bidi w:val="0"/>
        <w:spacing w:before="0" w:after="0"/>
        <w:jc w:val="left"/>
        <w:rPr/>
      </w:pPr>
      <w:r>
        <w:rPr/>
        <w:t>=20mso-font-kerning:0.0000pt;" &gt;&lt;font face=3D"</w:t>
      </w:r>
      <w:r>
        <w:rPr/>
        <w:t>宋体</w:t>
      </w:r>
      <w:r>
        <w:rPr/>
        <w:t>" &gt;</w:t>
      </w:r>
      <w:r>
        <w:rPr/>
        <w:t>年度</w:t>
      </w:r>
      <w:r>
        <w:rPr/>
        <w:t>&lt;/font&gt;&lt;/span&gt;&lt;span style=3D"font-family:</w:t>
      </w:r>
      <w:r>
        <w:rPr/>
        <w:t>宋体</w:t>
      </w:r>
      <w:r>
        <w:rPr/>
        <w:t>;mso-bidi-font-family:Arial;font-size:12.0000pt;</w:t>
      </w:r>
    </w:p>
    <w:p>
      <w:pPr>
        <w:pStyle w:val="PreformattedText"/>
        <w:bidi w:val="0"/>
        <w:spacing w:before="0" w:after="0"/>
        <w:jc w:val="left"/>
        <w:rPr/>
      </w:pPr>
      <w:r>
        <w:rPr/>
        <w:t>=20mso-font-kerning:0.0000pt;" &gt;&lt;o:p&gt;&lt;/o:p&gt;&lt;/span&gt;&lt;/p&gt;&lt;/td&gt;&lt;td width=3D53  valign=3Dcenter  nowrap  style=3D"width:40.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27  valign=3Dcenter  nowrap  colspan=3D3  style=3D"width:95.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1.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315  valign=3Dcenter  nowrap  colspan=3D2  style=3D"width:236.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rowspan=3D4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年支出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rowspan=3D4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基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rowspan=3D4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4  valign=3Dcenter  rowspan=3D4  style=3D"width:3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上缴上级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rowspan=3D4  style=3D"width:3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经营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3  valign=3Dcenter  rowspan=3D4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对附属单位补助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4  valign=3Dcenter  rowspan=3D3  style=3D"width:48.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功能分类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51  valign=3Dcenter  nowrap  rowspan=3D3  style=3D"width:1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r&gt;&lt;tr style=3D"height:15.0000pt;" &gt;&lt;/tr&gt;&lt;tr style=3D"height:15.0000pt;" &gt;&lt;td width=3D315  valign=3Dcenter  nowrap  colspan=3D2  style=3D"width:236.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4  valign=3Dcenter  style=3D"width:3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style=3D"width:3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3  valign=3Dcenter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15  valign=3Dcenter  nowrap  colspan=3D2  style=3D"width:236.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188.2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727.4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460.8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4  valign=3Dcenter  nowrap  style=3D"width:3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0  valign=3Dcenter  nowrap  style=3D"width:3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4  valign=3Dcenter  nowrap  style=3D"width:48.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1&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51  valign=3Dcenter  nowrap  style=3D"width:1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一般公共服务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6  valign=3Dcenter  nowrap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0.4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0.4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4  valign=3Dcenter  nowrap  style=3D"width:3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0  valign=3Dcenter  nowrap  style=3D"width:3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4  valign=3Dcenter  nowrap  style=3D"width:48.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199&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51  valign=3Dcenter  nowrap  style=3D"width:1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其他一般公共服务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6  valign=3Dcenter  nowrap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0.4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0.4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4  valign=3Dcenter  nowrap  style=3D"width:3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0  valign=3Dcenter  nowrap  style=3D"width:3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4  valign=3Dcenter  nowrap  style=3D"width:48.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199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51  valign=3Dcenter  nowrap  style=3D"width:1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一般公共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0.4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0.4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4  valign=3Dcenter  nowrap  style=3D"width:3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4  valign=3Dcenter  nowrap  style=3D"width:48.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51  valign=3Dcenter  nowrap  style=3D"width:1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文化旅游体育与传媒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6  valign=3Dcenter  nowrap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086.4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625.6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460.8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4  valign=3Dcenter  nowrap  style=3D"width:3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0  valign=3Dcenter  nowrap  style=3D"width:3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4  valign=3Dcenter  nowrap  style=3D"width:48.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701&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51  valign=3Dcenter  nowrap  style=3D"width:1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文化和旅游</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6  valign=3Dcenter  nowrap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086.4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625.6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460.8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4  valign=3Dcenter  nowrap  style=3D"width:3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0  valign=3Dcenter  nowrap  style=3D"width:3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4  valign=3Dcenter  nowrap  style=3D"width:48.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701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51  valign=3Dcenter  nowrap  style=3D"width:1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政运行</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5.6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5.6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4  valign=3Dcenter  nowrap  style=3D"width:3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4  valign=3Dcenter  nowrap  style=3D"width:48.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70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51  valign=3Dcenter  nowrap  style=3D"width:1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般行政管理事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60.8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60.8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4  valign=3Dcenter  nowrap  style=3D"width:3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4  valign=3Dcenter  nowrap  style=3D"width:48.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51  valign=3Dcenter  nowrap  style=3D"width:1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6  valign=3Dcenter  nowrap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74.6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74.6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4  valign=3Dcenter  nowrap  style=3D"width:3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0  valign=3Dcenter  nowrap  style=3D"width:3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4  valign=3Dcenter  nowrap  style=3D"width:48.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805&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51  valign=3Dcenter  nowrap  style=3D"width:1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6  valign=3Dcenter  nowrap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74.6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74.6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4  valign=3Dcenter  nowrap  style=3D"width:3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0  valign=3Dcenter  nowrap  style=3D"width:3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4  valign=3Dcenter  nowrap  style=3D"width:48.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51  valign=3Dcenter  nowrap  style=3D"width:1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政单位离退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3.5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3.5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4  valign=3Dcenter  nowrap  style=3D"width:3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4  valign=3Dcenter  nowrap  style=3D"width:48.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51  valign=3Dcenter  nowrap  style=3D"width:1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事业单位离退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2.7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2.7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4  valign=3Dcenter  nowrap  style=3D"width:3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4  valign=3Dcenter  nowrap  style=3D"width:48.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51  valign=3Dcenter  nowrap  style=3D"width:1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机关事业单位基本养老保险缴费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8.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8.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4  valign=3Dcenter  nowrap  style=3D"width:3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4  valign=3Dcenter  nowrap  style=3D"width:48.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1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51  valign=3Dcenter  nowrap  style=3D"width:1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卫生健康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6  valign=3Dcenter  nowrap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6.6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6.6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4  valign=3Dcenter  nowrap  style=3D"width:3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0  valign=3Dcenter  nowrap  style=3D"width:3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4  valign=3Dcenter  nowrap  style=3D"width:48.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1011&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51  valign=3Dcenter  nowrap  style=3D"width:1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行政事业单位医疗</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6  valign=3Dcenter  nowrap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6.6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6.6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4  valign=3Dcenter  nowrap  style=3D"width:3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0  valign=3Dcenter  nowrap  style=3D"width:3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4  valign=3Dcenter  nowrap  style=3D"width:48.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011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51  valign=3Dcenter  nowrap  style=3D"width:1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政单位医疗</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2.9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2.9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4  valign=3Dcenter  nowrap  style=3D"width:3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4  valign=3Dcenter  nowrap  style=3D"width:48.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011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51  valign=3Dcenter  nowrap  style=3D"width:1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员医疗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7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7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4  valign=3Dcenter  nowrap  style=3D"width:3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3  valign=3Dcenter  nowrap  style=3D"width:3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本表反映部门本年度各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12.0000pt;margin-right:0.0000pt;margin-bottom:12.0000pt;</w:t>
      </w:r>
    </w:p>
    <w:p>
      <w:pPr>
        <w:pStyle w:val="PreformattedText"/>
        <w:bidi w:val="0"/>
        <w:spacing w:before="0" w:after="0"/>
        <w:jc w:val="left"/>
        <w:rPr/>
      </w:pPr>
      <w:r>
        <w:rPr/>
        <w:t>=20margin-left:36.0000pt;text-indent:-36.0000pt;mso-outline-level:2;</w:t>
      </w:r>
    </w:p>
    <w:p>
      <w:pPr>
        <w:pStyle w:val="PreformattedText"/>
        <w:bidi w:val="0"/>
        <w:spacing w:before="0" w:after="0"/>
        <w:jc w:val="left"/>
        <w:rPr/>
      </w:pPr>
      <w:r>
        <w:rPr/>
        <w:t>=20background:rgb(255,255,255);" &gt;&lt;a name=3D"_Toc29132"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74.9000pt;margin-left:-8.8000pt;</w:t>
      </w:r>
    </w:p>
    <w:p>
      <w:pPr>
        <w:pStyle w:val="PreformattedText"/>
        <w:bidi w:val="0"/>
        <w:spacing w:before="0" w:after="0"/>
        <w:jc w:val="left"/>
        <w:rPr/>
      </w:pPr>
      <w:r>
        <w:rPr/>
        <w:t>=20border:none;mso-padding-alt:0.0000pt 5.4000pt 0.0000pt 5.4000pt ;" &gt;&lt;tr style=3D"height:18.7500pt;" &gt;&lt;td width=3D633  valign=3Dcenter  nowrap  colspan=3D12  style=3D"width:474.9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 &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font face=3D"</w:t>
      </w:r>
      <w:r>
        <w:rPr/>
        <w:t>黑体</w:t>
      </w:r>
      <w:r>
        <w:rPr/>
        <w:t>" &gt;</w:t>
      </w:r>
      <w:r>
        <w:rPr/>
        <w:t>财政拨款收入支出决算总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o:p&gt;&lt;/o:p&gt;&lt;/span&gt;&lt;/p&gt;&lt;/td&gt;&lt;/tr&gt;&lt;tr style=3D"height:15.0000pt;" &gt;&lt;td width=3D333  valign=3Dcenter  nowrap  colspan=3D5  style=3D"width:249.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w:t>
      </w:r>
      <w:r>
        <w:rPr/>
        <w:t>部门：厦门市文学艺术界联合会（本级）</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27  valign=3Dcenter  nowrap  colspan=3D3  style=3D"width:95.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2020&lt;/font&gt;&lt;/span&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w:t>
      </w:r>
      <w:r>
        <w:rPr/>
        <w:t>年度</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76  valign=3Dcenter  nowrap  colspan=3D2  style=3D"width:57.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96  valign=3Dcenter  nowrap  colspan=3D2  style=3D"width:72.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w:t>
      </w:r>
      <w:r>
        <w:rPr/>
        <w:t>金额单位</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w:t>
      </w:r>
      <w:r>
        <w:rPr/>
        <w:t>万元</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000pt;" &gt;&lt;td width=3D226  valign=3Dcenter  nowrap  colspan=3D3  style=3D"width:169.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收</w:t>
      </w:r>
      <w:r>
        <w:rPr/>
        <w:t>&lt;/font&gt;&lt;/span&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amp;nbsp;&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7  valign=3Dcenter  nowrap  colspan=3D9  style=3D"width:30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支</w:t>
      </w:r>
      <w:r>
        <w:rPr/>
        <w:t>&lt;/font&gt;&lt;/span&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amp;nbsp;&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4.2500pt;" &gt;&lt;td width=3D124  valign=3Dcenter  rowspan=3D2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rowspan=3D2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row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金额</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bottom  rowspan=3D2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colspan=3D2  row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row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colspan=3D2  row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般公共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colspan=3D2  row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政府性基金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rowspan=3D2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国有资本经营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30.0000pt;" &gt;&lt;/tr&gt;&lt;tr style=3D"height:15.0000pt;" &gt;&lt;td width=3D124  valign=3Dcenter  nowrap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bottom  nowrap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24  valign=3Dcenter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一般公共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88.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一般公共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0.4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0.4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24  valign=3Dcenter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政府性基金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外交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24  valign=3Dcenter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三、国有资本经营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三、国防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24  valign=3Dcenter  nowrap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四、公共安全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24  valign=3Dcenter  nowrap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五、教育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24  valign=3Dcenter  nowrap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六、科学技术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24  valign=3Dcenter  nowrap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七、文化旅游体育与传媒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086.4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086.4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24  valign=3Dcenter  nowrap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八、社会保障和就业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74.6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74.6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24  valign=3Dcenter  nowrap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九、卫生健康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6.6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6.6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24  valign=3Dcenter  nowrap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节能环保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24  valign=3Dcenter  nowrap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一、城乡社区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24  valign=3Dcenter  nowrap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二、农林水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24  valign=3Dcenter  nowrap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三、交通运输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24  valign=3Dcenter  nowrap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四、资源勘探工业信息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24  valign=3Dcenter  nowrap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五、商业服务业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24  valign=3Dcenter  nowrap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六、金融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24  valign=3Dcenter  nowrap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七、援助其他地区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24  valign=3Dcenter  nowrap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八、自然资源海洋气象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24  valign=3Dcenter  nowrap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九、住房保障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24  valign=3Dcenter  nowrap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粮油物资储备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24  valign=3Dcenter  nowrap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一、国有资本经营预算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24  valign=3Dcenter  nowrap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二、灾害防治及应急管理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24  valign=3Dcenter  nowrap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三、其他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24  valign=3Dcenter  nowrap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四、债务还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24  valign=3Dcenter  nowrap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五、债务付息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24  valign=3Dcenter  nowrap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六、抗疫特别国债安排的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24  valign=3Dcenter  nowrap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本年收入合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88.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本年支出合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88.2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88.2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24  valign=3Dcenter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年初财政拨款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年末财政拨款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3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3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24  valign=3Dcenter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般公共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24  valign=3Dcenter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政府性基金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24  valign=3Dcenter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国有资本经营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24  valign=3Dcenter  nowrap  style=3D"width:9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总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5000pt solid rgb(0,0,0);</w:t>
      </w:r>
    </w:p>
    <w:p>
      <w:pPr>
        <w:pStyle w:val="PreformattedText"/>
        <w:bidi w:val="0"/>
        <w:spacing w:before="0" w:after="0"/>
        <w:jc w:val="left"/>
        <w:rPr/>
      </w:pPr>
      <w:r>
        <w:rPr/>
        <w:t>=20mso-border-bottom-alt:1.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88.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nowrap  style=3D"width:7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总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8  valign=3Dcenter  nowrap  colspan=3D2  style=3D"width:2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88.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7  valign=3Dcenter  nowrap  colspan=3D2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88.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colspan=3D2  style=3D"width:5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本表反映部门本年度一般公共预算财政拨款、政府性基金预算财政拨款和国有资本经营预算财政拨款的总收支和年末结转结余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12.0000pt;margin-right:0.0000pt;margin-bottom:12.0000pt;</w:t>
      </w:r>
    </w:p>
    <w:p>
      <w:pPr>
        <w:pStyle w:val="PreformattedText"/>
        <w:bidi w:val="0"/>
        <w:spacing w:before="0" w:after="0"/>
        <w:jc w:val="left"/>
        <w:rPr/>
      </w:pPr>
      <w:r>
        <w:rPr/>
        <w:t>=20margin-left:36.0000pt;text-indent:-36.0000pt;mso-outline-level:2;</w:t>
      </w:r>
    </w:p>
    <w:p>
      <w:pPr>
        <w:pStyle w:val="PreformattedText"/>
        <w:bidi w:val="0"/>
        <w:spacing w:before="0" w:after="0"/>
        <w:jc w:val="left"/>
        <w:rPr/>
      </w:pPr>
      <w:r>
        <w:rPr/>
        <w:t>=20background:rgb(255,255,255);" &gt;&lt;a name=3D"_Toc17609"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五、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394.0000pt;margin-left:4.7000pt;</w:t>
      </w:r>
    </w:p>
    <w:p>
      <w:pPr>
        <w:pStyle w:val="PreformattedText"/>
        <w:bidi w:val="0"/>
        <w:spacing w:before="0" w:after="0"/>
        <w:jc w:val="left"/>
        <w:rPr/>
      </w:pPr>
      <w:r>
        <w:rPr/>
        <w:t>=20border:none;mso-padding-alt:0.0000pt 5.4000pt 0.0000pt 5.4000pt ;" &gt;&lt;tr style=3D"height:18.7500pt;" &gt;&lt;td width=3D525  valign=3Dcenter  nowrap  colspan=3D5  style=3D"width:394.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 &gt;&lt;span style=3D"font-family:</w:t>
      </w:r>
      <w:r>
        <w:rPr/>
        <w:t>黑体</w:t>
      </w:r>
      <w:r>
        <w:rPr/>
        <w:t>;mso-hansi-font-family:</w:t>
      </w:r>
      <w:r>
        <w:rPr/>
        <w:t>宋体</w:t>
      </w:r>
      <w:r>
        <w:rPr/>
        <w:t>;mso-bidi-font-family:Arial;</w:t>
      </w:r>
    </w:p>
    <w:p>
      <w:pPr>
        <w:pStyle w:val="PreformattedText"/>
        <w:bidi w:val="0"/>
        <w:spacing w:before="0" w:after="0"/>
        <w:jc w:val="left"/>
        <w:rPr/>
      </w:pPr>
      <w:r>
        <w:rPr/>
        <w:t>=20font-size:15.0000pt;mso-font-kerning:0.0000pt;" &gt;&lt;font face=3D"</w:t>
      </w:r>
      <w:r>
        <w:rPr/>
        <w:t>黑体</w:t>
      </w:r>
      <w:r>
        <w:rPr/>
        <w:t>" &gt;</w:t>
      </w:r>
      <w:r>
        <w:rPr/>
        <w:t>一般公共预算财政拨款支出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font-size:15.0000pt;mso-font-kerning:0.0000pt;" &gt;&lt;o:p&gt;&lt;/o:p&gt;&lt;/span&gt;&lt;/p&gt;&lt;/td&gt;&lt;/tr&gt;&lt;tr style=3D"height:15.0000pt;" &gt;&lt;td width=3D314  valign=3Dcenter  nowrap  colspan=3D2  style=3D"width:235.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1.0000pt;</w:t>
      </w:r>
    </w:p>
    <w:p>
      <w:pPr>
        <w:pStyle w:val="PreformattedText"/>
        <w:bidi w:val="0"/>
        <w:spacing w:before="0" w:after="0"/>
        <w:jc w:val="left"/>
        <w:rPr/>
      </w:pPr>
      <w:r>
        <w:rPr/>
        <w:t>=20mso-font-kerning:0.0000pt;" &gt;&lt;font face=3D"</w:t>
      </w:r>
      <w:r>
        <w:rPr/>
        <w:t>宋体</w:t>
      </w:r>
      <w:r>
        <w:rPr/>
        <w:t>" &gt;</w:t>
      </w:r>
      <w:r>
        <w:rPr/>
        <w:t>部门：厦门市文学艺术界联合会（本级）</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3  valign=3Dcenter  nowrap  style=3D"width:62.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1.0000pt;</w:t>
      </w:r>
    </w:p>
    <w:p>
      <w:pPr>
        <w:pStyle w:val="PreformattedText"/>
        <w:bidi w:val="0"/>
        <w:spacing w:before="0" w:after="0"/>
        <w:jc w:val="left"/>
        <w:rPr/>
      </w:pPr>
      <w:r>
        <w:rPr/>
        <w:t>=20mso-font-kerning:0.0000pt;" &gt;&lt;font face=3D"</w:t>
      </w:r>
      <w:r>
        <w:rPr/>
        <w:t>宋体</w:t>
      </w:r>
      <w:r>
        <w:rPr/>
        <w:t>" &gt;2020&lt;/font&gt;&lt;/span&gt;&lt;span style=3D"font-family:</w:t>
      </w:r>
      <w:r>
        <w:rPr/>
        <w:t>宋体</w:t>
      </w:r>
      <w:r>
        <w:rPr/>
        <w:t>;mso-bidi-font-family:Arial;font-size:11.0000pt;</w:t>
      </w:r>
    </w:p>
    <w:p>
      <w:pPr>
        <w:pStyle w:val="PreformattedText"/>
        <w:bidi w:val="0"/>
        <w:spacing w:before="0" w:after="0"/>
        <w:jc w:val="left"/>
        <w:rPr/>
      </w:pPr>
      <w:r>
        <w:rPr/>
        <w:t>=20mso-font-kerning:0.0000pt;" &gt;&lt;font face=3D"</w:t>
      </w:r>
      <w:r>
        <w:rPr/>
        <w:t>宋体</w:t>
      </w:r>
      <w:r>
        <w:rPr/>
        <w:t>" &gt;</w:t>
      </w:r>
      <w:r>
        <w:rPr/>
        <w:t>年度</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27  valign=3Dcenter  nowrap  colspan=3D2  style=3D"width:95.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1.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314  valign=3Dcenter  nowrap  colspan=3D2  style=3D"width:23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0  valign=3Dcenter  colspan=3D3  style=3D"width:15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年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1  valign=3Dcenter  rowspan=3D3  style=3D"width:4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功能分类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53  valign=3Dcenter  nowrap  rowspan=3D3  style=3D"width:18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rowspan=3D3  style=3D"width:6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小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rowspan=3D3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基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rowspan=3D3  style=3D"width:5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3.5000pt;" &gt;&lt;/tr&gt;&lt;tr style=3D"height:15.0000pt;" &gt;&lt;/tr&gt;&lt;tr style=3D"height:15.0000pt;" &gt;&lt;td width=3D314  valign=3Dcenter  nowrap  colspan=3D2  style=3D"width:23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style=3D"width:6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14  valign=3Dcenter  nowrap  colspan=3D2  style=3D"width:23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style=3D"width:6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188.2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727.4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9  valign=3Dcenter  nowrap  style=3D"width:5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460.8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1  valign=3Dcenter  nowrap  style=3D"width:4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1&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53  valign=3Dcenter  nowrap  style=3D"width:18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一般公共服务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3  valign=3Dcenter  nowrap  style=3D"width:6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0.4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0.4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9  valign=3Dcenter  nowrap  style=3D"width:5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1  valign=3Dcenter  nowrap  style=3D"width:4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199&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53  valign=3Dcenter  nowrap  style=3D"width:18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其他一般公共服务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3  valign=3Dcenter  nowrap  style=3D"width:6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0.4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0.4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9  valign=3Dcenter  nowrap  style=3D"width:5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1  valign=3Dcenter  nowrap  style=3D"width:4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199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53  valign=3Dcenter  nowrap  style=3D"width:18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一般公共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style=3D"width:6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0.4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0.4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1  valign=3Dcenter  nowrap  style=3D"width:4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53  valign=3Dcenter  nowrap  style=3D"width:18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文化旅游体育与传媒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3  valign=3Dcenter  nowrap  style=3D"width:6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086.4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625.6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9  valign=3Dcenter  nowrap  style=3D"width:5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460.8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1  valign=3Dcenter  nowrap  style=3D"width:4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701&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53  valign=3Dcenter  nowrap  style=3D"width:18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文化和旅游</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3  valign=3Dcenter  nowrap  style=3D"width:6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086.4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625.6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9  valign=3Dcenter  nowrap  style=3D"width:5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460.8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1  valign=3Dcenter  nowrap  style=3D"width:4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701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53  valign=3Dcenter  nowrap  style=3D"width:18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政运行</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style=3D"width:6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5.6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5.6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1  valign=3Dcenter  nowrap  style=3D"width:4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70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53  valign=3Dcenter  nowrap  style=3D"width:18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般行政管理事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style=3D"width:6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60.8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60.8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1  valign=3Dcenter  nowrap  style=3D"width:4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53  valign=3Dcenter  nowrap  style=3D"width:18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3  valign=3Dcenter  nowrap  style=3D"width:6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74.6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74.6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9  valign=3Dcenter  nowrap  style=3D"width:5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1  valign=3Dcenter  nowrap  style=3D"width:4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805&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53  valign=3Dcenter  nowrap  style=3D"width:18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3  valign=3Dcenter  nowrap  style=3D"width:6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74.6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74.6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9  valign=3Dcenter  nowrap  style=3D"width:5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1  valign=3Dcenter  nowrap  style=3D"width:4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53  valign=3Dcenter  nowrap  style=3D"width:18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政单位离退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style=3D"width:6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3.5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3.5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1  valign=3Dcenter  nowrap  style=3D"width:4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53  valign=3Dcenter  nowrap  style=3D"width:18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事业单位离退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style=3D"width:6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2.7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2.7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1  valign=3Dcenter  nowrap  style=3D"width:4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53  valign=3Dcenter  nowrap  style=3D"width:18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机关事业单位基本养老保险缴费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style=3D"width:6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8.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8.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1  valign=3Dcenter  nowrap  style=3D"width:4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1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53  valign=3Dcenter  nowrap  style=3D"width:18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卫生健康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3  valign=3Dcenter  nowrap  style=3D"width:6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6.6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6.6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9  valign=3Dcenter  nowrap  style=3D"width:5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1  valign=3Dcenter  nowrap  style=3D"width:4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1011&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53  valign=3Dcenter  nowrap  style=3D"width:18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行政事业单位医疗</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3  valign=3Dcenter  nowrap  style=3D"width:6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6.6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6.6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9  valign=3Dcenter  nowrap  style=3D"width:5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1  valign=3Dcenter  nowrap  style=3D"width:4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011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53  valign=3Dcenter  nowrap  style=3D"width:18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政单位医疗</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style=3D"width:6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2.9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2.9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1  valign=3Dcenter  nowrap  style=3D"width:4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011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53  valign=3Dcenter  nowrap  style=3D"width:18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员医疗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style=3D"width:6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7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7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本表反映部门本年度一般公共预算财政拨款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12.0000pt;margin-right:0.0000pt;margin-bottom:12.0000pt;</w:t>
      </w:r>
    </w:p>
    <w:p>
      <w:pPr>
        <w:pStyle w:val="PreformattedText"/>
        <w:bidi w:val="0"/>
        <w:spacing w:before="0" w:after="0"/>
        <w:jc w:val="left"/>
        <w:rPr/>
      </w:pPr>
      <w:r>
        <w:rPr/>
        <w:t>=20margin-left:36.0000pt;text-indent:-36.0000pt;mso-outline-level:2;</w:t>
      </w:r>
    </w:p>
    <w:p>
      <w:pPr>
        <w:pStyle w:val="PreformattedText"/>
        <w:bidi w:val="0"/>
        <w:spacing w:before="0" w:after="0"/>
        <w:jc w:val="left"/>
        <w:rPr/>
      </w:pPr>
      <w:r>
        <w:rPr/>
        <w:t>=20background:rgb(255,255,255);" &gt;&lt;a name=3D"_Toc22802"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六、一般公共预算财政拨款基本支出决算表</w:t>
      </w:r>
      <w:r>
        <w:rPr/>
        <w:t>&lt;/font&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28.0000pt;margin-left:4.6500pt;</w:t>
      </w:r>
    </w:p>
    <w:p>
      <w:pPr>
        <w:pStyle w:val="PreformattedText"/>
        <w:bidi w:val="0"/>
        <w:spacing w:before="0" w:after="0"/>
        <w:jc w:val="left"/>
        <w:rPr/>
      </w:pPr>
      <w:r>
        <w:rPr/>
        <w:t>=20border:none;mso-padding-alt:0.0000pt 5.4000pt 0.0000pt 5.4000pt ;" &gt;&lt;tr style=3D"height:18.7500pt;" &gt;&lt;td width=3D570  valign=3Dcenter  nowrap  colspan=3D9  style=3D"width:428.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 &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font face=3D"</w:t>
      </w:r>
      <w:r>
        <w:rPr/>
        <w:t>黑体</w:t>
      </w:r>
      <w:r>
        <w:rPr/>
        <w:t>" &gt;</w:t>
      </w:r>
      <w:r>
        <w:rPr/>
        <w:t>一般公共预算财政拨款基本支出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o:p&gt;&lt;/o:p&gt;&lt;/span&gt;&lt;/p&gt;&lt;/td&gt;&lt;/tr&gt;&lt;tr style=3D"height:15.0000pt;" &gt;&lt;td width=3D257  valign=3Dcenter  nowrap  colspan=3D4  style=3D"width:19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color:rgb(0,0,0);</w:t>
      </w:r>
    </w:p>
    <w:p>
      <w:pPr>
        <w:pStyle w:val="PreformattedText"/>
        <w:bidi w:val="0"/>
        <w:spacing w:before="0" w:after="0"/>
        <w:jc w:val="left"/>
        <w:rPr/>
      </w:pPr>
      <w:r>
        <w:rPr/>
        <w:t>=20font-size:10.0000pt;mso-font-kerning:0.0000pt;" &gt;&lt;font face=3D"</w:t>
      </w:r>
      <w:r>
        <w:rPr/>
        <w:t>宋体</w:t>
      </w:r>
      <w:r>
        <w:rPr/>
        <w:t>" &gt;</w:t>
      </w:r>
      <w:r>
        <w:rPr/>
        <w:t>部门：厦门市文学艺术界联合会（本级）</w:t>
      </w:r>
      <w:r>
        <w:rPr/>
        <w:t>&lt;/font&gt;&lt;/span&gt;&lt;span style=3D"font-family:</w:t>
      </w:r>
      <w:r>
        <w:rPr/>
        <w:t>宋体</w:t>
      </w:r>
      <w:r>
        <w:rPr/>
        <w:t>;mso-bidi-font-family:Arial;color:rgb(0,0,0);</w:t>
      </w:r>
    </w:p>
    <w:p>
      <w:pPr>
        <w:pStyle w:val="PreformattedText"/>
        <w:bidi w:val="0"/>
        <w:spacing w:before="0" w:after="0"/>
        <w:jc w:val="left"/>
        <w:rPr/>
      </w:pPr>
      <w:r>
        <w:rPr/>
        <w:t>=20font-size:10.0000pt;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2020&lt;/font&gt;&lt;/span&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w:t>
      </w:r>
      <w:r>
        <w:rPr/>
        <w:t>年度</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28  valign=3Dcenter  nowrap  colspan=3D2  style=3D"width:9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color:rgb(0,0,0);</w:t>
      </w:r>
    </w:p>
    <w:p>
      <w:pPr>
        <w:pStyle w:val="PreformattedText"/>
        <w:bidi w:val="0"/>
        <w:spacing w:before="0" w:after="0"/>
        <w:jc w:val="left"/>
        <w:rPr/>
      </w:pPr>
      <w:r>
        <w:rPr/>
        <w:t>=20font-size:9.0000pt;mso-font-kerning:0.0000pt;" &gt;&lt;font face=3D"</w:t>
      </w:r>
      <w:r>
        <w:rPr/>
        <w:t>宋体</w:t>
      </w:r>
      <w:r>
        <w:rPr/>
        <w:t>" &gt;</w:t>
      </w:r>
      <w:r>
        <w:rPr/>
        <w:t>金额单位：万元</w:t>
      </w:r>
      <w:r>
        <w:rPr/>
        <w:t>&lt;/font&gt;&lt;/span&gt;&lt;span style=3D"font-family:</w:t>
      </w:r>
      <w:r>
        <w:rPr/>
        <w:t>宋体</w:t>
      </w:r>
      <w:r>
        <w:rPr/>
        <w:t>;mso-bidi-font-family:Arial;color:rgb(0,0,0);</w:t>
      </w:r>
    </w:p>
    <w:p>
      <w:pPr>
        <w:pStyle w:val="PreformattedText"/>
        <w:bidi w:val="0"/>
        <w:spacing w:before="0" w:after="0"/>
        <w:jc w:val="left"/>
        <w:rPr/>
      </w:pPr>
      <w:r>
        <w:rPr/>
        <w:t>=20font-size:9.0000pt;mso-font-kerning:0.0000pt;" &gt;&lt;o:p&gt;&lt;/o:p&gt;&lt;/span&gt;&lt;/p&gt;&lt;/td&gt;&lt;/tr&gt;&lt;tr style=3D"height:15.0000pt;" &gt;&lt;td width=3D210  valign=3Dcenter  nowrap  colspan=3D3  style=3D"width:15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人员经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0  valign=3Dcenter  nowrap  colspan=3D6  style=3D"width:2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用经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46  valign=3Dcenter  rowspan=3D2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rowspan=3D2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rowspan=3D2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决算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row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rowspan=3D2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rowspan=3D2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决算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rowspan=3D2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rowspan=3D2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rowspan=3D2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决算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r&gt;&lt;tr style=3D"height:24.00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工资福利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35.1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商品和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5.5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债务利息及费用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基本工资</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75.5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办公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7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7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国内债务付息</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津贴补贴</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96.8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印刷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7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国外债务付息</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奖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3.2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咨询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资本性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0.4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伙食补助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0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手续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房屋建筑物购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绩效工资</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6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办公设备购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0.4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36.00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机关事业单位基本养老保险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8.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电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专用设备购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0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职业年金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邮电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基础设施建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36.00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职工基本医疗保险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2.9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取暖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大型修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36.00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员医疗补助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7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0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物业管理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8.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信息网络及软件购置更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社会保障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2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差旅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4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物资储备</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住房公积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83.1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因公出国（境）费用</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0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土地补偿</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1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医疗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维修（护）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安置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36.00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工资福利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1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租赁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地上附着物和青苗补偿</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对个人和家庭的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6.2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1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会议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拆迁补偿</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离休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1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培训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用车购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退休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1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接待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1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交通工具购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退职（役）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1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专用材料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2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文物和陈列品购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抚恤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2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被装购置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2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无形资产购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生活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6.2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专用燃料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资本性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救济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2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劳务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1.2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对企业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医疗费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2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委托业务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2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资本金注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36.00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助学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2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工会经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7.3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2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政府投资基金股权投资</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奖励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2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福利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20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费用补贴</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个人农业生产补贴</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3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用车运行维护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2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利息补贴</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代缴社会保险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交通费用</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7.8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2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对企业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36.00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对个人和家庭的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4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税金及附加费用</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商品和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99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赠与</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99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国家赔偿费用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48.00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99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对民间非营利组织和群众性自治组织补贴</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6  valign=3Dcenter  nowrap  style=3D"width:3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99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65  valign=3Dcenter  nowrap  colspan=3D2  style=3D"width:12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人员经费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81.4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4  valign=3Dcenter  nowrap  colspan=3D5  style=3D"width:2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用经费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5  valign=3Dcenter  nowrap  style=3D"width:3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45.9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本表反映部门本年度一般公共预算财政拨款基本支出明细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12.0000pt;margin-right:0.0000pt;margin-bottom:12.0000pt;</w:t>
      </w:r>
    </w:p>
    <w:p>
      <w:pPr>
        <w:pStyle w:val="PreformattedText"/>
        <w:bidi w:val="0"/>
        <w:spacing w:before="0" w:after="0"/>
        <w:jc w:val="left"/>
        <w:rPr/>
      </w:pPr>
      <w:r>
        <w:rPr/>
        <w:t>=20margin-left:36.0000pt;text-indent:-36.0000pt;mso-outline-level:2;</w:t>
      </w:r>
    </w:p>
    <w:p>
      <w:pPr>
        <w:pStyle w:val="PreformattedText"/>
        <w:bidi w:val="0"/>
        <w:spacing w:before="0" w:after="0"/>
        <w:jc w:val="left"/>
        <w:rPr/>
      </w:pPr>
      <w:r>
        <w:rPr/>
        <w:t>=20background:rgb(255,255,255);" &gt;&lt;a name=3D"_Toc17125"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七、一般公共预算财政拨款</w:t>
      </w:r>
      <w:r>
        <w:rPr/>
        <w:t>&lt;/font&gt;&lt;font face=3D"</w:t>
      </w:r>
      <w:r>
        <w:rPr/>
        <w:t>黑体</w:t>
      </w:r>
      <w:r>
        <w:rPr/>
        <w:t>" &gt;“</w:t>
      </w:r>
      <w:r>
        <w:rPr/>
        <w:t>三公”经费支出决算表</w:t>
      </w:r>
      <w:r>
        <w:rPr/>
        <w:t>&lt;/font&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18.9500pt;margin-left:4.6500pt;</w:t>
      </w:r>
    </w:p>
    <w:p>
      <w:pPr>
        <w:pStyle w:val="PreformattedText"/>
        <w:bidi w:val="0"/>
        <w:spacing w:before="0" w:after="0"/>
        <w:jc w:val="left"/>
        <w:rPr/>
      </w:pPr>
      <w:r>
        <w:rPr/>
        <w:t>=20border:none;mso-padding-alt:0.0000pt 5.4000pt 0.0000pt 5.4000pt ;" &gt;&lt;tr style=3D"height:18.7500pt;" &gt;&lt;td width=3D558  valign=3Dcenter  nowrap  colspan=3D3  style=3D"width:418.95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 &gt;&lt;span style=3D"font-family:</w:t>
      </w:r>
      <w:r>
        <w:rPr/>
        <w:t>黑体</w:t>
      </w:r>
      <w:r>
        <w:rPr/>
        <w:t>;mso-hansi-font-family:</w:t>
      </w:r>
      <w:r>
        <w:rPr/>
        <w:t>宋体</w:t>
      </w:r>
      <w:r>
        <w:rPr/>
        <w:t>;mso-bidi-font-family:Arial;</w:t>
      </w:r>
    </w:p>
    <w:p>
      <w:pPr>
        <w:pStyle w:val="PreformattedText"/>
        <w:bidi w:val="0"/>
        <w:spacing w:before="0" w:after="0"/>
        <w:jc w:val="left"/>
        <w:rPr/>
      </w:pPr>
      <w:r>
        <w:rPr/>
        <w:t>=20font-size:15.0000pt;mso-font-kerning:0.0000pt;" &gt;&lt;font face=3D"</w:t>
      </w:r>
      <w:r>
        <w:rPr/>
        <w:t>黑体</w:t>
      </w:r>
      <w:r>
        <w:rPr/>
        <w:t>" &gt;</w:t>
      </w:r>
      <w:r>
        <w:rPr/>
        <w:t>一般公共预算财政拨款</w:t>
      </w:r>
      <w:r>
        <w:rPr/>
        <w:t>&lt;/font&gt;&lt;font face=3D"</w:t>
      </w:r>
      <w:r>
        <w:rPr/>
        <w:t>黑体</w:t>
      </w:r>
      <w:r>
        <w:rPr/>
        <w:t>" &gt;“</w:t>
      </w:r>
      <w:r>
        <w:rPr/>
        <w:t>三公”经费支出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font-size:15.0000pt;mso-font-kerning:0.0000pt;" &gt;&lt;o:p&gt;&lt;/o:p&gt;&lt;/span&gt;&lt;/p&gt;&lt;/td&gt;&lt;/tr&gt;&lt;tr style=3D"height:15.0000pt;" &gt;&lt;td width=3D322  valign=3Dcenter  nowrap  style=3D"width:241.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1.0000pt;</w:t>
      </w:r>
    </w:p>
    <w:p>
      <w:pPr>
        <w:pStyle w:val="PreformattedText"/>
        <w:bidi w:val="0"/>
        <w:spacing w:before="0" w:after="0"/>
        <w:jc w:val="left"/>
        <w:rPr/>
      </w:pPr>
      <w:r>
        <w:rPr/>
        <w:t>=20mso-font-kerning:0.0000pt;" &gt;&lt;font face=3D"</w:t>
      </w:r>
      <w:r>
        <w:rPr/>
        <w:t>宋体</w:t>
      </w:r>
      <w:r>
        <w:rPr/>
        <w:t>" &gt;</w:t>
      </w:r>
      <w:r>
        <w:rPr/>
        <w:t>部门：厦门市文学艺术界联合会（本级）</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4  valign=3Dcenter  nowrap  style=3D"width:70.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2.0000pt;</w:t>
      </w:r>
    </w:p>
    <w:p>
      <w:pPr>
        <w:pStyle w:val="PreformattedText"/>
        <w:bidi w:val="0"/>
        <w:spacing w:before="0" w:after="0"/>
        <w:jc w:val="left"/>
        <w:rPr/>
      </w:pPr>
      <w:r>
        <w:rPr/>
        <w:t>=20mso-font-kerning:0.0000pt;" &gt;&lt;font face=3D"</w:t>
      </w:r>
      <w:r>
        <w:rPr/>
        <w:t>宋体</w:t>
      </w:r>
      <w:r>
        <w:rPr/>
        <w:t>" &gt;2020&lt;/font&gt;&lt;/span&gt;&lt;span style=3D"font-family:</w:t>
      </w:r>
      <w:r>
        <w:rPr/>
        <w:t>宋体</w:t>
      </w:r>
      <w:r>
        <w:rPr/>
        <w:t>;mso-bidi-font-family:Arial;font-size:12.0000pt;</w:t>
      </w:r>
    </w:p>
    <w:p>
      <w:pPr>
        <w:pStyle w:val="PreformattedText"/>
        <w:bidi w:val="0"/>
        <w:spacing w:before="0" w:after="0"/>
        <w:jc w:val="left"/>
        <w:rPr/>
      </w:pPr>
      <w:r>
        <w:rPr/>
        <w:t>=20mso-font-kerning:0.0000pt;" &gt;&lt;font face=3D"</w:t>
      </w:r>
      <w:r>
        <w:rPr/>
        <w:t>宋体</w:t>
      </w:r>
      <w:r>
        <w:rPr/>
        <w:t>" &gt;</w:t>
      </w:r>
      <w:r>
        <w:rPr/>
        <w:t>年度</w:t>
      </w:r>
      <w:r>
        <w:rPr/>
        <w:t>&lt;/font&gt;&lt;/span&gt;&lt;span style=3D"font-family:</w:t>
      </w:r>
      <w:r>
        <w:rPr/>
        <w:t>宋体</w:t>
      </w:r>
      <w:r>
        <w:rPr/>
        <w:t>;mso-bidi-font-family:Arial;font-size:12.0000pt;</w:t>
      </w:r>
    </w:p>
    <w:p>
      <w:pPr>
        <w:pStyle w:val="PreformattedText"/>
        <w:bidi w:val="0"/>
        <w:spacing w:before="0" w:after="0"/>
        <w:jc w:val="left"/>
        <w:rPr/>
      </w:pPr>
      <w:r>
        <w:rPr/>
        <w:t>=20mso-font-kerning:0.0000pt;" &gt;&lt;o:p&gt;&lt;/o:p&gt;&lt;/span&gt;&lt;/p&gt;&lt;/td&gt;&lt;td width=3D141  valign=3Dcenter  nowrap  style=3D"width:106.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1.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322  valign=3Dcenter  style=3D"width:241.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1  valign=3Dcenter  style=3D"width:10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年决算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1.7500pt;" &gt;&lt;td width=3D322  valign=3Dcenter  style=3D"width:241.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1  valign=3Dcenter  nowrap  style=3D"width:10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3.2500pt;" &gt;&lt;td width=3D322  valign=3Dcenter  style=3D"width:241.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 &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因公出国（境）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1  valign=3Dcenter  nowrap  style=3D"width:10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3.2500pt;" &gt;&lt;td width=3D322  valign=3Dcenter  style=3D"width:241.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 &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用车购置及运行维护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1  valign=3Dcenter  nowrap  style=3D"width:10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5.5000pt;" &gt;&lt;td width=3D322  valign=3Dcenter  style=3D"width:241.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中：（</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用车购置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1  valign=3Dcenter  nowrap  style=3D"width:10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7500pt;" &gt;&lt;td width=3D322  valign=3Dcenter  style=3D"width:241.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amp;nbsp;&amp;nbsp;&amp;nbsp;&amp;nbsp;&amp;nbsp;&amp;nbsp;&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用车运行维护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1  valign=3Dcenter  nowrap  style=3D"width:10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322  valign=3Dcenter  style=3D"width:241.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 &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接待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1  valign=3Dcenter  nowrap  style=3D"width:10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本表反映部门本年度</w:t>
      </w:r>
      <w:r>
        <w:rPr/>
        <w:t>&lt;/font&gt;&lt;font face=3D"</w:t>
      </w:r>
      <w:r>
        <w:rPr/>
        <w:t>宋体</w:t>
      </w:r>
      <w:r>
        <w:rPr/>
        <w:t>" &gt;“</w:t>
      </w:r>
      <w:r>
        <w:rPr/>
        <w:t>三公”经费支出决算情况，包括当年一般公共预算财政拨款和以前年度结转资金安排的实际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9;&amp;#9;&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12.0000pt;margin-right:0.0000pt;margin-bottom:12.0000pt;</w:t>
      </w:r>
    </w:p>
    <w:p>
      <w:pPr>
        <w:pStyle w:val="PreformattedText"/>
        <w:bidi w:val="0"/>
        <w:spacing w:before="0" w:after="0"/>
        <w:jc w:val="left"/>
        <w:rPr/>
      </w:pPr>
      <w:r>
        <w:rPr/>
        <w:t>=20margin-left:0.0000pt;mso-outline-level:2;background:rgb(255,255,255);" &gt;&lt;a name=3D"_Toc26134"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八、政府性基金预算财政拨款收入支出决算表</w:t>
      </w:r>
      <w:r>
        <w:rPr/>
        <w:t>&lt;/font&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00.0500pt;margin-left:4.6500pt;</w:t>
      </w:r>
    </w:p>
    <w:p>
      <w:pPr>
        <w:pStyle w:val="PreformattedText"/>
        <w:bidi w:val="0"/>
        <w:spacing w:before="0" w:after="0"/>
        <w:jc w:val="left"/>
        <w:rPr/>
      </w:pPr>
      <w:r>
        <w:rPr/>
        <w:t>=20border:none;mso-padding-alt:0.0000pt 5.4000pt 0.0000pt 5.4000pt ;" &gt;&lt;tr style=3D"height:18.7500pt;" &gt;&lt;td width=3D533  valign=3Dcenter  nowrap  colspan=3D8  style=3D"width:400.05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 &gt;&lt;span style=3D"font-family:</w:t>
      </w:r>
      <w:r>
        <w:rPr/>
        <w:t>黑体</w:t>
      </w:r>
      <w:r>
        <w:rPr/>
        <w:t>;mso-hansi-font-family:</w:t>
      </w:r>
      <w:r>
        <w:rPr/>
        <w:t>宋体</w:t>
      </w:r>
      <w:r>
        <w:rPr/>
        <w:t>;mso-bidi-font-family:Arial;</w:t>
      </w:r>
    </w:p>
    <w:p>
      <w:pPr>
        <w:pStyle w:val="PreformattedText"/>
        <w:bidi w:val="0"/>
        <w:spacing w:before="0" w:after="0"/>
        <w:jc w:val="left"/>
        <w:rPr/>
      </w:pPr>
      <w:r>
        <w:rPr/>
        <w:t>=20font-size:15.0000pt;mso-font-kerning:0.0000pt;" &gt;&lt;font face=3D"</w:t>
      </w:r>
      <w:r>
        <w:rPr/>
        <w:t>黑体</w:t>
      </w:r>
      <w:r>
        <w:rPr/>
        <w:t>" &gt;</w:t>
      </w:r>
      <w:r>
        <w:rPr/>
        <w:t>政府性基金预算财政拨款收入支出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font-size:15.0000pt;mso-font-kerning:0.0000pt;" &gt;&lt;o:p&gt;&lt;/o:p&gt;&lt;/span&gt;&lt;/p&gt;&lt;/td&gt;&lt;/tr&gt;&lt;tr style=3D"height:15.0000pt;" &gt;&lt;td width=3D302  valign=3Dcenter  nowrap  colspan=3D4  style=3D"width:22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1.0000pt;</w:t>
      </w:r>
    </w:p>
    <w:p>
      <w:pPr>
        <w:pStyle w:val="PreformattedText"/>
        <w:bidi w:val="0"/>
        <w:spacing w:before="0" w:after="0"/>
        <w:jc w:val="left"/>
        <w:rPr/>
      </w:pPr>
      <w:r>
        <w:rPr/>
        <w:t>=20mso-font-kerning:0.0000pt;" &gt;&lt;font face=3D"</w:t>
      </w:r>
      <w:r>
        <w:rPr/>
        <w:t>宋体</w:t>
      </w:r>
      <w:r>
        <w:rPr/>
        <w:t>" &gt;</w:t>
      </w:r>
      <w:r>
        <w:rPr/>
        <w:t>部门：厦门市文学艺术界联合会（本级）</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94  valign=3Dcenter  nowrap  colspan=3D2  style=3D"width:70.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1.0000pt;</w:t>
      </w:r>
    </w:p>
    <w:p>
      <w:pPr>
        <w:pStyle w:val="PreformattedText"/>
        <w:bidi w:val="0"/>
        <w:spacing w:before="0" w:after="0"/>
        <w:jc w:val="left"/>
        <w:rPr/>
      </w:pPr>
      <w:r>
        <w:rPr/>
        <w:t>=20mso-font-kerning:0.0000pt;" &gt;&lt;font face=3D"</w:t>
      </w:r>
      <w:r>
        <w:rPr/>
        <w:t>宋体</w:t>
      </w:r>
      <w:r>
        <w:rPr/>
        <w:t>" &gt;2020&lt;/font&gt;&lt;/span&gt;&lt;span style=3D"font-family:</w:t>
      </w:r>
      <w:r>
        <w:rPr/>
        <w:t>宋体</w:t>
      </w:r>
      <w:r>
        <w:rPr/>
        <w:t>;mso-bidi-font-family:Arial;font-size:11.0000pt;</w:t>
      </w:r>
    </w:p>
    <w:p>
      <w:pPr>
        <w:pStyle w:val="PreformattedText"/>
        <w:bidi w:val="0"/>
        <w:spacing w:before="0" w:after="0"/>
        <w:jc w:val="left"/>
        <w:rPr/>
      </w:pPr>
      <w:r>
        <w:rPr/>
        <w:t>=20mso-font-kerning:0.0000pt;" &gt;&lt;font face=3D"</w:t>
      </w:r>
      <w:r>
        <w:rPr/>
        <w:t>宋体</w:t>
      </w:r>
      <w:r>
        <w:rPr/>
        <w:t>" &gt;</w:t>
      </w:r>
      <w:r>
        <w:rPr/>
        <w:t>年度</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36  valign=3Dcenter  nowrap  colspan=3D2  style=3D"width:102.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1.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172  valign=3Dcenter  nowrap  colspan=3D2  style=3D"width:129.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rowspan=3D4  style=3D"width:6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年初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rowspan=3D4  style=3D"width:3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年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6  valign=3Dcenter  colspan=3D3  style=3D"width:10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年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4  valign=3Dcenter  rowspan=3D4  style=3D"width: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年末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6  valign=3Dcenter  rowspan=3D3  style=3D"width:64.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功能分类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5  valign=3Dcenter  nowrap  rowspan=3D3  style=3D"width:6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1  valign=3Dcenter  rowspan=3D3  style=3D"width:3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小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rowspan=3D3  style=3D"width: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基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rowspan=3D3  style=3D"width:3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r&gt;&lt;tr style=3D"height:15.0000pt;" &gt;&lt;/tr&gt;&lt;tr style=3D"height:15.0000pt;" &gt;&lt;td width=3D172  valign=3Dcenter  nowrap  colspan=3D2  style=3D"width:129.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nowrap  style=3D"width:6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4  valign=3Dcenter  nowrap  style=3D"width: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72  valign=3Dcenter  nowrap  colspan=3D2  style=3D"width:129.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nowrap  style=3D"width:6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4  valign=3Dcenter  nowrap  style=3D"width: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86  valign=3Dcenter  nowrap  style=3D"width:64.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5  valign=3Dcenter  nowrap  style=3D"width:6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nowrap  style=3D"width:6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4  valign=3Dcenter  nowrap  style=3D"width: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表反映部门本年度政府性基金预算财政拨款收入、支出及结转和结余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12.0000pt;margin-right:0.0000pt;margin-bottom:12.0000pt;</w:t>
      </w:r>
    </w:p>
    <w:p>
      <w:pPr>
        <w:pStyle w:val="PreformattedText"/>
        <w:bidi w:val="0"/>
        <w:spacing w:before="0" w:after="0"/>
        <w:jc w:val="left"/>
        <w:rPr/>
      </w:pPr>
      <w:r>
        <w:rPr/>
        <w:t>=20margin-left:0.0000pt;text-indent:24.0000pt;background:rgb(255,255,255);" &gt;&lt;b&gt;&lt;span style=3D"mso-spacerun:'yes';font-family:</w:t>
      </w:r>
      <w:r>
        <w:rPr/>
        <w:t>宋体</w:t>
      </w:r>
      <w:r>
        <w:rPr/>
        <w:t>;color:rgb(0,0,0);</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lt;font face=3D"</w:t>
      </w:r>
      <w:r>
        <w:rPr/>
        <w:t>宋体</w:t>
      </w:r>
      <w:r>
        <w:rPr/>
        <w:t>" &gt;2. &lt;/font&gt;&lt;/span&gt;&lt;/b&gt;&lt;b&gt;&lt;span style=3D"mso-spacerun:'yes';font-family:</w:t>
      </w:r>
      <w:r>
        <w:rPr/>
        <w:t>宋体</w:t>
      </w:r>
      <w:r>
        <w:rPr/>
        <w:t>;color:rgb(0,0,0);</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lt;font face=3D"</w:t>
      </w:r>
      <w:r>
        <w:rPr/>
        <w:t>宋体</w:t>
      </w:r>
      <w:r>
        <w:rPr/>
        <w:t>" &gt;</w:t>
      </w:r>
      <w:r>
        <w:rPr/>
        <w:t>没有政府性基金拨款支出的部门请公开空表，并说明</w:t>
      </w:r>
      <w:r>
        <w:rPr/>
        <w:t>&lt;/font&gt;&lt;font face=3D"</w:t>
      </w:r>
      <w:r>
        <w:rPr/>
        <w:t>宋体</w:t>
      </w:r>
      <w:r>
        <w:rPr/>
        <w:t>" &gt;“</w:t>
      </w:r>
      <w:r>
        <w:rPr/>
        <w:t>本部门</w:t>
      </w:r>
      <w:r>
        <w:rPr/>
        <w:t>&lt;/font&gt;&lt;/span&gt;&lt;/b&gt;&lt;b&gt;&lt;span style=3D"mso-spacerun:'yes';font-family:</w:t>
      </w:r>
      <w:r>
        <w:rPr/>
        <w:t>宋体</w:t>
      </w:r>
      <w:r>
        <w:rPr/>
        <w:t>;color:rgb(0,0,0);</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lt;font face=3D"</w:t>
      </w:r>
      <w:r>
        <w:rPr/>
        <w:t>宋体</w:t>
      </w:r>
      <w:r>
        <w:rPr/>
        <w:t>" &gt;2020&lt;/font&gt;&lt;/span&gt;&lt;/b&gt;&lt;b&gt;&lt;span style=3D"mso-spacerun:'yes';font-family:</w:t>
      </w:r>
      <w:r>
        <w:rPr/>
        <w:t>宋体</w:t>
      </w:r>
      <w:r>
        <w:rPr/>
        <w:t>;color:rgb(0,0,0);</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lt;font face=3D"</w:t>
      </w:r>
      <w:r>
        <w:rPr/>
        <w:t>宋体</w:t>
      </w:r>
      <w:r>
        <w:rPr/>
        <w:t>" &gt;</w:t>
      </w:r>
      <w:r>
        <w:rPr/>
        <w:t>年度没有使用政府性基金预算拨款安排的收支</w:t>
      </w:r>
      <w:r>
        <w:rPr/>
        <w:t>&lt;/font&gt;&lt;font face=3D"</w:t>
      </w:r>
      <w:r>
        <w:rPr/>
        <w:t>宋体</w:t>
      </w:r>
      <w:r>
        <w:rPr/>
        <w:t>" &gt;”</w:t>
      </w:r>
      <w:r>
        <w:rPr/>
        <w:t>。</w:t>
      </w:r>
      <w:r>
        <w:rPr/>
        <w:t>&lt;/font&gt;&lt;/span&gt;&lt;/b&gt;&lt;b&gt;&lt;span style=3D"mso-spacerun:'yes';font-family:</w:t>
      </w:r>
      <w:r>
        <w:rPr/>
        <w:t>宋体</w:t>
      </w:r>
      <w:r>
        <w:rPr/>
        <w:t>;color:rgb(0,0,0);</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lt;o:p&gt;&lt;/o:p&gt;&lt;/span&gt;&lt;/b&gt;&lt;/p&gt;&lt;p class=3DMsoNormal  style=3D"margin-top:12.0000pt;margin-right:0.0000pt;margin-bottom:12.0000pt;</w:t>
      </w:r>
    </w:p>
    <w:p>
      <w:pPr>
        <w:pStyle w:val="PreformattedText"/>
        <w:bidi w:val="0"/>
        <w:spacing w:before="0" w:after="0"/>
        <w:jc w:val="left"/>
        <w:rPr/>
      </w:pPr>
      <w:r>
        <w:rPr/>
        <w:t>=20margin-left:0.0000pt;text-indent:24.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12.0000pt;margin-right:0.0000pt;margin-bottom:12.0000pt;</w:t>
      </w:r>
    </w:p>
    <w:p>
      <w:pPr>
        <w:pStyle w:val="PreformattedText"/>
        <w:bidi w:val="0"/>
        <w:spacing w:before="0" w:after="0"/>
        <w:jc w:val="left"/>
        <w:rPr/>
      </w:pPr>
      <w:r>
        <w:rPr/>
        <w:t>=20margin-left:0.0000pt;mso-outline-level:2;background:rgb(255,255,255);" &gt;&lt;a name=3D"_Toc7291"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九、国有资本经营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18.2000pt;border:none;</w:t>
      </w:r>
    </w:p>
    <w:p>
      <w:pPr>
        <w:pStyle w:val="PreformattedText"/>
        <w:bidi w:val="0"/>
        <w:spacing w:before="0" w:after="0"/>
        <w:jc w:val="left"/>
        <w:rPr/>
      </w:pPr>
      <w:r>
        <w:rPr/>
        <w:t>=20mso-padding-alt:0.0000pt 5.4000pt 0.0000pt 5.4000pt ;" &gt;&lt;tr style=3D"height:18.7500pt;" &gt;&lt;td width=3D557  valign=3Dcenter  nowrap  colspan=3D6  style=3D"width:418.2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 &gt;&lt;span style=3D"font-family:</w:t>
      </w:r>
      <w:r>
        <w:rPr/>
        <w:t>黑体</w:t>
      </w:r>
      <w:r>
        <w:rPr/>
        <w:t>;mso-hansi-font-family:</w:t>
      </w:r>
      <w:r>
        <w:rPr/>
        <w:t>宋体</w:t>
      </w:r>
      <w:r>
        <w:rPr/>
        <w:t>;mso-bidi-font-family:Arial;</w:t>
      </w:r>
    </w:p>
    <w:p>
      <w:pPr>
        <w:pStyle w:val="PreformattedText"/>
        <w:bidi w:val="0"/>
        <w:spacing w:before="0" w:after="0"/>
        <w:jc w:val="left"/>
        <w:rPr/>
      </w:pPr>
      <w:r>
        <w:rPr/>
        <w:t>=20font-size:15.0000pt;mso-font-kerning:0.0000pt;" &gt;&lt;font face=3D"</w:t>
      </w:r>
      <w:r>
        <w:rPr/>
        <w:t>黑体</w:t>
      </w:r>
      <w:r>
        <w:rPr/>
        <w:t>" &gt;</w:t>
      </w:r>
      <w:r>
        <w:rPr/>
        <w:t>国有资本经营预算财政拨款支出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font-size:15.0000pt;mso-font-kerning:0.0000pt;" &gt;&lt;o:p&gt;&lt;/o:p&gt;&lt;/span&gt;&lt;/p&gt;&lt;/td&gt;&lt;/tr&gt;&lt;tr style=3D"height:15.0000pt;" &gt;&lt;td width=3D292  valign=3Dcenter  nowrap  colspan=3D2  style=3D"width:219.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1.0000pt;</w:t>
      </w:r>
    </w:p>
    <w:p>
      <w:pPr>
        <w:pStyle w:val="PreformattedText"/>
        <w:bidi w:val="0"/>
        <w:spacing w:before="0" w:after="0"/>
        <w:jc w:val="left"/>
        <w:rPr/>
      </w:pPr>
      <w:r>
        <w:rPr/>
        <w:t>=20mso-font-kerning:0.0000pt;" &gt;&lt;font face=3D"</w:t>
      </w:r>
      <w:r>
        <w:rPr/>
        <w:t>宋体</w:t>
      </w:r>
      <w:r>
        <w:rPr/>
        <w:t>" &gt;</w:t>
      </w:r>
      <w:r>
        <w:rPr/>
        <w:t>部门：厦门市文学艺术界联合会（本级）</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29  valign=3Dcenter  nowrap  colspan=3D2  style=3D"width:97.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1.0000pt;</w:t>
      </w:r>
    </w:p>
    <w:p>
      <w:pPr>
        <w:pStyle w:val="PreformattedText"/>
        <w:bidi w:val="0"/>
        <w:spacing w:before="0" w:after="0"/>
        <w:jc w:val="left"/>
        <w:rPr/>
      </w:pPr>
      <w:r>
        <w:rPr/>
        <w:t>=20mso-font-kerning:0.0000pt;" &gt;&lt;font face=3D"</w:t>
      </w:r>
      <w:r>
        <w:rPr/>
        <w:t>宋体</w:t>
      </w:r>
      <w:r>
        <w:rPr/>
        <w:t>" &gt;2020&lt;/font&gt;&lt;/span&gt;&lt;span style=3D"font-family:</w:t>
      </w:r>
      <w:r>
        <w:rPr/>
        <w:t>宋体</w:t>
      </w:r>
      <w:r>
        <w:rPr/>
        <w:t>;mso-bidi-font-family:Arial;font-size:11.0000pt;</w:t>
      </w:r>
    </w:p>
    <w:p>
      <w:pPr>
        <w:pStyle w:val="PreformattedText"/>
        <w:bidi w:val="0"/>
        <w:spacing w:before="0" w:after="0"/>
        <w:jc w:val="left"/>
        <w:rPr/>
      </w:pPr>
      <w:r>
        <w:rPr/>
        <w:t>=20mso-font-kerning:0.0000pt;" &gt;&lt;font face=3D"</w:t>
      </w:r>
      <w:r>
        <w:rPr/>
        <w:t>宋体</w:t>
      </w:r>
      <w:r>
        <w:rPr/>
        <w:t>" &gt;</w:t>
      </w:r>
      <w:r>
        <w:rPr/>
        <w:t>年度</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35  valign=3Dcenter  nowrap  colspan=3D2  style=3D"width:10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1.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92  valign=3Dcenter  nowrap  colspan=3D2  style=3D"width:219.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5  valign=3Dcenter  colspan=3D4  style=3D"width:199.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年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46  valign=3Dcenter  rowspan=3D3  style=3D"width:109.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功能分类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5  valign=3Dcenter  nowrap  rowspan=3D3  style=3D"width:10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rowspan=3D3  style=3D"width:7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colspan=3D2  rowspan=3D3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基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4  valign=3Dcenter  rowspan=3D3  style=3D"width:7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r&gt;&lt;tr style=3D"height:15.0000pt;" &gt;&lt;/tr&gt;&lt;tr style=3D"height:15.0000pt;" &gt;&lt;td width=3D292  valign=3Dcenter  nowrap  colspan=3D2  style=3D"width:219.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nowrap  style=3D"width:7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colspan=3D2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4  valign=3Dcenter  nowrap  style=3D"width:7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92  valign=3Dcenter  nowrap  colspan=3D2  style=3D"width:219.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nowrap  style=3D"width:7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5  valign=3Dcenter  nowrap  colspan=3D2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4  valign=3Dcenter  nowrap  style=3D"width:7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46  valign=3Dcenter  nowrap  style=3D"width:109.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5  valign=3Dcenter  nowrap  style=3D"width:10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5  valign=3Dcenter  nowrap  style=3D"width:7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colspan=3D2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4  valign=3Dcenter  nowrap  style=3D"width:7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margin-top:5.0000pt;margin-bottom:12.0000pt;mso-margin-top-alt:auto;</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表反映部门本年度国有资本经营预算财政拨款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12.0000pt;margin-right:0.0000pt;margin-bottom:12.0000pt;</w:t>
      </w:r>
    </w:p>
    <w:p>
      <w:pPr>
        <w:pStyle w:val="PreformattedText"/>
        <w:bidi w:val="0"/>
        <w:spacing w:before="0" w:after="0"/>
        <w:jc w:val="left"/>
        <w:rPr/>
      </w:pPr>
      <w:r>
        <w:rPr/>
        <w:t>=20margin-left:0.0000pt;line-height:3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amp;nbsp;&lt;/font&gt;&lt;/span&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2.&lt;/font&gt;&lt;/span&gt;&lt;/b&gt;&lt;b&gt;&lt;span style=3D"mso-spacerun:'yes';font-family:</w:t>
      </w:r>
      <w:r>
        <w:rPr/>
        <w:t>宋体</w:t>
      </w:r>
      <w:r>
        <w:rPr/>
        <w:t>;color:rgb(0,0,0);</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lt;font face=3D"</w:t>
      </w:r>
      <w:r>
        <w:rPr/>
        <w:t>宋体</w:t>
      </w:r>
      <w:r>
        <w:rPr/>
        <w:t>" &gt;</w:t>
      </w:r>
      <w:r>
        <w:rPr/>
        <w:t>没有国有资本经营预算财政拨款支出的部门请公开空表，并说明</w:t>
      </w:r>
      <w:r>
        <w:rPr/>
        <w:t>&lt;/font&gt;&lt;font face=3D"</w:t>
      </w:r>
      <w:r>
        <w:rPr/>
        <w:t>宋体</w:t>
      </w:r>
      <w:r>
        <w:rPr/>
        <w:t>" &gt;“</w:t>
      </w:r>
      <w:r>
        <w:rPr/>
        <w:t>本部门</w:t>
      </w:r>
      <w:r>
        <w:rPr/>
        <w:t>&lt;/font&gt;&lt;/span&gt;&lt;/b&gt;&lt;b&gt;&lt;span style=3D"mso-spacerun:'yes';font-family:</w:t>
      </w:r>
      <w:r>
        <w:rPr/>
        <w:t>宋体</w:t>
      </w:r>
      <w:r>
        <w:rPr/>
        <w:t>;color:rgb(0,0,0);</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lt;font face=3D"</w:t>
      </w:r>
      <w:r>
        <w:rPr/>
        <w:t>宋体</w:t>
      </w:r>
      <w:r>
        <w:rPr/>
        <w:t>" &gt;2020&lt;/font&gt;&lt;/span&gt;&lt;/b&gt;&lt;b&gt;&lt;span style=3D"mso-spacerun:'yes';font-family:</w:t>
      </w:r>
      <w:r>
        <w:rPr/>
        <w:t>宋体</w:t>
      </w:r>
      <w:r>
        <w:rPr/>
        <w:t>;color:rgb(0,0,0);</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lt;font face=3D"</w:t>
      </w:r>
      <w:r>
        <w:rPr/>
        <w:t>宋体</w:t>
      </w:r>
      <w:r>
        <w:rPr/>
        <w:t>" &gt;</w:t>
      </w:r>
      <w:r>
        <w:rPr/>
        <w:t>年度没有使用国有资本经营预算财政拨款安排的支出</w:t>
      </w:r>
      <w:r>
        <w:rPr/>
        <w:t>&lt;/font&gt;&lt;font face=3D"</w:t>
      </w:r>
      <w:r>
        <w:rPr/>
        <w:t>宋体</w:t>
      </w:r>
      <w:r>
        <w:rPr/>
        <w:t>" &gt;”</w:t>
      </w:r>
      <w:r>
        <w:rPr/>
        <w:t>。</w:t>
      </w:r>
      <w:r>
        <w:rPr/>
        <w:t>&lt;/font&gt;&lt;/span&gt;&lt;/b&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line-height:30.0000pt;</w:t>
      </w:r>
    </w:p>
    <w:p>
      <w:pPr>
        <w:pStyle w:val="PreformattedText"/>
        <w:bidi w:val="0"/>
        <w:spacing w:before="0" w:after="0"/>
        <w:jc w:val="left"/>
        <w:rPr/>
      </w:pPr>
      <w:r>
        <w:rPr/>
        <w:t>=20background:rgb(255,255,255);" &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12.0000pt;margin-right:0.0000pt;margin-bottom:12.0000pt;</w:t>
      </w:r>
    </w:p>
    <w:p>
      <w:pPr>
        <w:pStyle w:val="PreformattedText"/>
        <w:bidi w:val="0"/>
        <w:spacing w:before="0" w:after="0"/>
        <w:jc w:val="left"/>
        <w:rPr/>
      </w:pPr>
      <w:r>
        <w:rPr/>
        <w:t>=20margin-left:0.0000pt;text-align:center;line-height:30.0000pt;</w:t>
      </w:r>
    </w:p>
    <w:p>
      <w:pPr>
        <w:pStyle w:val="PreformattedText"/>
        <w:bidi w:val="0"/>
        <w:spacing w:before="0" w:after="0"/>
        <w:jc w:val="left"/>
        <w:rPr/>
      </w:pPr>
      <w:r>
        <w:rPr/>
        <w:t>=20background:rgb(255,255,255);" &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12.0000pt;margin-right:0.0000pt;margin-bottom:12.0000pt;</w:t>
      </w:r>
    </w:p>
    <w:p>
      <w:pPr>
        <w:pStyle w:val="PreformattedText"/>
        <w:bidi w:val="0"/>
        <w:spacing w:before="0" w:after="0"/>
        <w:jc w:val="left"/>
        <w:rPr/>
      </w:pPr>
      <w:r>
        <w:rPr/>
        <w:t>=20margin-left:0.0000pt;text-align:center;line-height:30.0000pt;</w:t>
      </w:r>
    </w:p>
    <w:p>
      <w:pPr>
        <w:pStyle w:val="PreformattedText"/>
        <w:bidi w:val="0"/>
        <w:spacing w:before="0" w:after="0"/>
        <w:jc w:val="left"/>
        <w:rPr/>
      </w:pPr>
      <w:r>
        <w:rPr/>
        <w:t>=20background:rgb(255,255,255);" &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 &gt;&lt;o:p&gt;&lt;/o:p&gt;&lt;/span&gt;&lt;/p&gt;&lt;p class=3DMsoNormal  align=3Dcenter  style=3D"text-align:center;mso-outline-level:1;line-height:28.0000pt;</w:t>
      </w:r>
    </w:p>
    <w:p>
      <w:pPr>
        <w:pStyle w:val="PreformattedText"/>
        <w:bidi w:val="0"/>
        <w:spacing w:before="0" w:after="0"/>
        <w:jc w:val="left"/>
        <w:rPr/>
      </w:pPr>
      <w:r>
        <w:rPr/>
        <w:t>=20mso-line-height-rule:exactly;background:rgb(255,255,255);" &gt;&lt;a name=3D"_Toc5009" &gt;&lt;/a&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三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amp;nbsp;&lt;font face=3D"</w:t>
      </w:r>
      <w:r>
        <w:rPr/>
        <w:t>黑体</w:t>
      </w:r>
      <w:r>
        <w:rPr/>
        <w:t>" &gt;2020&lt;/font&gt;&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outline-level:2;</w:t>
      </w:r>
    </w:p>
    <w:p>
      <w:pPr>
        <w:pStyle w:val="PreformattedText"/>
        <w:bidi w:val="0"/>
        <w:spacing w:before="0" w:after="0"/>
        <w:jc w:val="left"/>
        <w:rPr/>
      </w:pPr>
      <w:r>
        <w:rPr/>
        <w:t>=20line-height:28.0000pt;mso-line-height-rule:exactly;background:rgb(255,255,255);" &gt;&lt;a name=3D"_Toc12526"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本部门年初结转和结余</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使用非财政拨款结余</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本年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189.2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本年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188.28&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结余分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年末结转和结余</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95&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189.2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上年决算数增加</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254.1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增长</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7.61&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减少项目经费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具体情况如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8.0000pt;text-indent:24.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1.&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般公共预算财政拨款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188.57&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8.0000pt;text-indent:24.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政府性基金预算财政拨款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8.0000pt;text-indent:24.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国有资本经营预算财政拨款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上级补助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事业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6.&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经营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7.&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附属单位上缴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其他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66&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188.28&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上年决算数增加</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73.42&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增长</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5.82&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减少项目经费支出，具体情况如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11.8500pt;text-indent:24.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1.&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基本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727.4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其中，人员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581.4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公用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45.97&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35.8000pt;line-height:28.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项目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460.87&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35.8000pt;line-height:28.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上缴上级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经营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对附属单位补助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outline-level:2;</w:t>
      </w:r>
    </w:p>
    <w:p>
      <w:pPr>
        <w:pStyle w:val="PreformattedText"/>
        <w:bidi w:val="0"/>
        <w:spacing w:before="0" w:after="0"/>
        <w:jc w:val="left"/>
        <w:rPr/>
      </w:pPr>
      <w:r>
        <w:rPr/>
        <w:t>=20line-height:28.0000pt;mso-line-height-rule:exactly;background:rgb(255,255,255);" &gt;&lt;a name=3D"_Toc7336"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一般公共预算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一般公共预算拨款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188.28&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上年决算数增加（减少）</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73.42&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增长（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5.82&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减少项目经费支出，具体情况如下</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按</w:t>
      </w:r>
      <w:r>
        <w:rPr/>
        <w:t>&lt;/font&gt;&lt;/span&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项级科目</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分类统计</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行政运行</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625.6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较上年决算数增加</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10.5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增长</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8.56%&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人员经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一般行政管理事</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460.87&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较上年决算数减少</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52.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12.2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减少项目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社会保障和就业支出</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74.66&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较上年决算数增加</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1.56&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增长（下降）</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0.56%&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增加人员缴费。</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四）卫生健康支出</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16.68&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较上年度增加</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0.58&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增长</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0.32%&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是增加人员医疗缴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outline-level:2;</w:t>
      </w:r>
    </w:p>
    <w:p>
      <w:pPr>
        <w:pStyle w:val="PreformattedText"/>
        <w:bidi w:val="0"/>
        <w:spacing w:before="0" w:after="0"/>
        <w:jc w:val="left"/>
        <w:rPr/>
      </w:pPr>
      <w:r>
        <w:rPr/>
        <w:t>=20line-height:28.0000pt;mso-line-height-rule:exactly;background:rgb(255,255,255);" &gt;&lt;a name=3D"_Toc27379"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三、政府性基金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5.2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度政府性基金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上年决算数增加（减少）</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增长（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具体</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情况</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如下</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按项级科目统计</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本部门</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2020&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年度没有使用政府性基金预算拨款安排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outline-level:2;</w:t>
      </w:r>
    </w:p>
    <w:p>
      <w:pPr>
        <w:pStyle w:val="PreformattedText"/>
        <w:bidi w:val="0"/>
        <w:spacing w:before="0" w:after="0"/>
        <w:jc w:val="left"/>
        <w:rPr/>
      </w:pPr>
      <w:r>
        <w:rPr/>
        <w:t>=20line-height:28.0000pt;mso-line-height-rule:exactly;background:rgb(255,255,255);" &gt;&lt;a name=3D"_Toc29914"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四、国有资本经营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5.2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度国有资本经营预算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具体情况如下</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按项级科目统计</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5.2000pt;line-height:28.0000pt;</w:t>
      </w:r>
    </w:p>
    <w:p>
      <w:pPr>
        <w:pStyle w:val="PreformattedText"/>
        <w:bidi w:val="0"/>
        <w:spacing w:before="0" w:after="0"/>
        <w:jc w:val="left"/>
        <w:rPr/>
      </w:pPr>
      <w:r>
        <w:rPr/>
        <w:t>=20mso-line-height-rule:exactly;background:rgb(255,255,255);"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本部门</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2020&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年度没有使用国有资本经营预算财政拨款安排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outline-level:2;</w:t>
      </w:r>
    </w:p>
    <w:p>
      <w:pPr>
        <w:pStyle w:val="PreformattedText"/>
        <w:bidi w:val="0"/>
        <w:spacing w:before="0" w:after="0"/>
        <w:jc w:val="left"/>
        <w:rPr/>
      </w:pPr>
      <w:r>
        <w:rPr/>
        <w:t>=20line-height:28.0000pt;mso-line-height-rule:exactly;background:rgb(255,255,255);" &gt;&lt;a name=3D"_Toc15681"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五、一般公共预算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度一般公共预算财政拨款基本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727.4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人员经费</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581.4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公用经费</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45.97&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outline-level:2;</w:t>
      </w:r>
    </w:p>
    <w:p>
      <w:pPr>
        <w:pStyle w:val="PreformattedText"/>
        <w:bidi w:val="0"/>
        <w:spacing w:before="0" w:after="0"/>
        <w:jc w:val="left"/>
        <w:rPr/>
      </w:pPr>
      <w:r>
        <w:rPr/>
        <w:t>=20line-height:28.0000pt;mso-line-height-rule:exactly;background:rgb(255,255,255);" &gt;&lt;a name=3D"_Toc9316"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六、一般公共预算拨款</w:t>
      </w:r>
      <w:r>
        <w:rPr/>
        <w:t>&lt;/font&gt;&lt;font face=3D"</w:t>
      </w:r>
      <w:r>
        <w:rPr/>
        <w:t>黑体</w:t>
      </w:r>
      <w:r>
        <w:rPr/>
        <w:t>" &gt;“</w:t>
      </w:r>
      <w:r>
        <w:rPr/>
        <w:t>三公”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5.2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度</w:t>
      </w:r>
      <w:r>
        <w:rPr/>
        <w:t>&lt;/font&gt;&lt;font face=3D"</w:t>
      </w:r>
      <w:r>
        <w:rPr/>
        <w:t>仿宋</w:t>
      </w:r>
      <w:r>
        <w:rPr/>
        <w:t>" &gt;“</w:t>
      </w:r>
      <w:r>
        <w:rPr/>
        <w:t>三公”经费财政拨款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4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年初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33.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font face=3D"</w:t>
      </w:r>
      <w:r>
        <w:rPr/>
        <w:t>仿宋</w:t>
      </w:r>
      <w:r>
        <w:rPr/>
        <w:t>" &gt;98.70 %&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减少出国经费和接待费（简要说明预决算差异原因）。具体情况如下：</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br&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　　（一）因公出国（境）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年初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3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00.0&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5.2000pt;line-height:28.0000pt;</w:t>
      </w:r>
    </w:p>
    <w:p>
      <w:pPr>
        <w:pStyle w:val="PreformattedText"/>
        <w:bidi w:val="0"/>
        <w:spacing w:before="0" w:after="0"/>
        <w:jc w:val="left"/>
        <w:rPr/>
      </w:pPr>
      <w:r>
        <w:rPr/>
        <w:t>=20mso-line-height-rule:exactly;background:rgb(255,255,255);" &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全年安排本部门组织的出国团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个，参加其他部门出国团组</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个；全年因公出国（境）累计</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人次。主要是疫情影响未安排。</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25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公务用车购置及运行维护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年初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是由调市机关事务管理局统筹。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25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公务用车购置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年初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公务用车购置</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主要是</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 &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由调市机关事务管理局统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25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公务用车运行维护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年初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是由调市机关事务管理局统筹。</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25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截至</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12&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月</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31&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日，本部门公务用车保有量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2&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　　（三）公务接待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4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年初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3.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85.67%&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是压缩行政支出，累计接待</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批次、</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2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人次。</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outline-level:2;</w:t>
      </w:r>
    </w:p>
    <w:p>
      <w:pPr>
        <w:pStyle w:val="PreformattedText"/>
        <w:bidi w:val="0"/>
        <w:spacing w:before="0" w:after="0"/>
        <w:jc w:val="left"/>
        <w:rPr/>
      </w:pPr>
      <w:r>
        <w:rPr/>
        <w:t>=20line-height:28.0000pt;mso-line-height-rule:exactly;background:rgb(255,255,255);" &gt;&lt;a name=3D"_Toc5600"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七、预算绩效情况说明（部门公开版本）</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background:rgb(255,255,255);"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见部门公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outline-level:2;</w:t>
      </w:r>
    </w:p>
    <w:p>
      <w:pPr>
        <w:pStyle w:val="PreformattedText"/>
        <w:bidi w:val="0"/>
        <w:spacing w:before="0" w:after="0"/>
        <w:jc w:val="left"/>
        <w:rPr/>
      </w:pPr>
      <w:r>
        <w:rPr/>
        <w:t>=20line-height:28.0000pt;mso-line-height-rule:exactly;background:rgb(255,255,255);" &gt;&lt;a name=3D"_Toc21745" &gt;&lt;/a&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w:t>
      </w:r>
    </w:p>
    <w:p>
      <w:pPr>
        <w:pStyle w:val="PreformattedText"/>
        <w:bidi w:val="0"/>
        <w:spacing w:before="0" w:after="0"/>
        <w:jc w:val="left"/>
        <w:rPr/>
      </w:pPr>
      <w:r>
        <w:rPr/>
        <w:t>=20background:rgb(255,255,255);mso-shading:rgb(255,255,255);" &gt;&lt;font face=3D"</w:t>
      </w:r>
      <w:r>
        <w:rPr/>
        <w:t>黑体</w:t>
      </w:r>
      <w:r>
        <w:rPr/>
        <w:t>" &gt;</w:t>
      </w:r>
      <w:r>
        <w:rPr/>
        <w:t>七、预算绩效情况说明（单位公开版本）</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试点单位：非试点单位。</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outline-level:2;</w:t>
      </w:r>
    </w:p>
    <w:p>
      <w:pPr>
        <w:pStyle w:val="PreformattedText"/>
        <w:bidi w:val="0"/>
        <w:spacing w:before="0" w:after="0"/>
        <w:jc w:val="left"/>
        <w:rPr/>
      </w:pPr>
      <w:r>
        <w:rPr/>
        <w:t>=20line-height:28.0000pt;mso-line-height-rule:exactly;background:rgb(255,255,255);" &gt;&lt;a name=3D"_Toc1189"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八、其他重要事项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1500pt;mso-outline-level:3;</w:t>
      </w:r>
    </w:p>
    <w:p>
      <w:pPr>
        <w:pStyle w:val="PreformattedText"/>
        <w:bidi w:val="0"/>
        <w:spacing w:before="0" w:after="0"/>
        <w:jc w:val="left"/>
        <w:rPr/>
      </w:pPr>
      <w:r>
        <w:rPr/>
        <w:t>=20line-height:28.0000pt;mso-line-height-rule:exactly;background:rgb(255,255,255);" &gt;&lt;a name=3D"_Toc30852" &gt;&lt;/a&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一）机关运行经费</w:t>
      </w:r>
      <w:r>
        <w:rPr/>
        <w:t>&lt;/font&gt;&lt;/span&gt;&lt;/b&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度机关运行经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45.97&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上年决算数增长</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4.39&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是</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非在编人员劳务工资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1500pt;mso-outline-level:3;</w:t>
      </w:r>
    </w:p>
    <w:p>
      <w:pPr>
        <w:pStyle w:val="PreformattedText"/>
        <w:bidi w:val="0"/>
        <w:spacing w:before="0" w:after="0"/>
        <w:jc w:val="left"/>
        <w:rPr/>
      </w:pPr>
      <w:r>
        <w:rPr/>
        <w:t>=20line-height:28.0000pt;mso-line-height-rule:exactly;background:rgb(255,255,255);" &gt;&lt;a name=3D"_Toc30434" &gt;&lt;/a&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二）政府采购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本部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度政府采购支出总额</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0.46&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其中：政府采购货物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0.46&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政府采购工程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政府采购服务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授予中小企业合同金额</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占政府采购支出总额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其中：授予小微企业合同金额</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占政府采购支出总额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注：没有政府采购支出的部门请说明</w:t>
      </w:r>
      <w:r>
        <w:rPr/>
        <w:t>&lt;/font&gt;&lt;font face=3D"</w:t>
      </w:r>
      <w:r>
        <w:rPr/>
        <w:t>楷体</w:t>
      </w:r>
      <w:r>
        <w:rPr/>
        <w:t>" &gt;“</w:t>
      </w:r>
      <w:r>
        <w:rPr/>
        <w:t>本部门</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2020&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年度没有政府采购支出</w:t>
      </w:r>
      <w:r>
        <w:rPr/>
        <w:t>&lt;/font&gt;&lt;font face=3D"</w:t>
      </w:r>
      <w:r>
        <w:rPr/>
        <w:t>楷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5.3500pt;mso-outline-level:3;</w:t>
      </w:r>
    </w:p>
    <w:p>
      <w:pPr>
        <w:pStyle w:val="PreformattedText"/>
        <w:bidi w:val="0"/>
        <w:spacing w:before="0" w:after="0"/>
        <w:jc w:val="left"/>
        <w:rPr/>
      </w:pPr>
      <w:r>
        <w:rPr/>
        <w:t>=20line-height:28.0000pt;mso-line-height-rule:exactly;background:rgb(255,255,255);" &gt;&lt;a name=3D"_Toc1284" &gt;&lt;/a&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三）国有资产占用使用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5.2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截至</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12&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月</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31&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日，本部门共有车辆</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2&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其中：副部（省）级以上领导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主要领导干部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机要通信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应急保障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执法执勤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特种专业技术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离退休干部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其他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2&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单价</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5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含）以上通用设备</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台（套），单价</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1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含）以上专用设备</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left:0.0000pt;text-indent:36.0000pt;text-align:center;</w:t>
      </w:r>
    </w:p>
    <w:p>
      <w:pPr>
        <w:pStyle w:val="PreformattedText"/>
        <w:bidi w:val="0"/>
        <w:spacing w:before="0" w:after="0"/>
        <w:jc w:val="left"/>
        <w:rPr/>
      </w:pPr>
      <w:r>
        <w:rPr/>
        <w:t>=20mso-outline-level:1;line-height:28.0000pt;mso-line-height-rule:exactly;</w:t>
      </w:r>
    </w:p>
    <w:p>
      <w:pPr>
        <w:pStyle w:val="PreformattedText"/>
        <w:bidi w:val="0"/>
        <w:spacing w:before="0" w:after="0"/>
        <w:jc w:val="left"/>
        <w:rPr/>
      </w:pPr>
      <w:r>
        <w:rPr/>
        <w:t>=20background:rgb(255,255,255);" &gt;&lt;a name=3D"_Toc14683" &gt;&lt;/a&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四部分</w:t>
      </w:r>
      <w:r>
        <w:rPr/>
        <w:t>&lt;/font&gt; &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5.5000pt;mso-outline-level:2;</w:t>
      </w:r>
    </w:p>
    <w:p>
      <w:pPr>
        <w:pStyle w:val="PreformattedText"/>
        <w:bidi w:val="0"/>
        <w:spacing w:before="0" w:after="0"/>
        <w:jc w:val="left"/>
        <w:rPr/>
      </w:pPr>
      <w:r>
        <w:rPr/>
        <w:t>=20line-height:28.0000pt;mso-line-height-rule:exactly;background:rgb(255,255,255);" &gt;&lt;a name=3D"_Toc20689" &gt;&lt;/a&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一、一般公共预算财政拨款收入：</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市级财政当年拨付的资金。</w:t>
      </w:r>
      <w:r>
        <w:rPr/>
        <w:t>&lt;/font&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5.5000pt;line-height:28.0000pt;</w:t>
      </w:r>
    </w:p>
    <w:p>
      <w:pPr>
        <w:pStyle w:val="PreformattedText"/>
        <w:bidi w:val="0"/>
        <w:spacing w:before="0" w:after="0"/>
        <w:jc w:val="left"/>
        <w:rPr/>
      </w:pPr>
      <w:r>
        <w:rPr/>
        <w:t>=20mso-line-height-rule:exactly;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二、事业收入：</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事业单位开展专业业务活动及辅助活动所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5.5000pt;line-height:28.0000pt;</w:t>
      </w:r>
    </w:p>
    <w:p>
      <w:pPr>
        <w:pStyle w:val="PreformattedText"/>
        <w:bidi w:val="0"/>
        <w:spacing w:before="0" w:after="0"/>
        <w:jc w:val="left"/>
        <w:rPr/>
      </w:pPr>
      <w:r>
        <w:rPr/>
        <w:t>=20mso-line-height-rule:exactly;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三、经营收入：</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事业单位在专业业务活动及其辅助活动之外开展非独立核算经营活动取得的收入。</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5.5000pt;line-height:28.0000pt;</w:t>
      </w:r>
    </w:p>
    <w:p>
      <w:pPr>
        <w:pStyle w:val="PreformattedText"/>
        <w:bidi w:val="0"/>
        <w:spacing w:before="0" w:after="0"/>
        <w:jc w:val="left"/>
        <w:rPr/>
      </w:pPr>
      <w:r>
        <w:rPr/>
        <w:t>=20mso-line-height-rule:exactly;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四、其他收入：</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除上述</w:t>
      </w:r>
      <w:r>
        <w:rPr/>
        <w:t>&lt;/font&gt;&lt;font face=3D"</w:t>
      </w:r>
      <w:r>
        <w:rPr/>
        <w:t>仿宋</w:t>
      </w:r>
      <w:r>
        <w:rPr/>
        <w:t>" &gt;“</w:t>
      </w:r>
      <w:r>
        <w:rPr/>
        <w:t xml:space="preserve">财政拨款收入”、“事业收入”、“经营收入”等以外的收入。主要是事业单位固定资产出租收入、存款利息收入等。 </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5.5000pt;line-height:28.0000pt;</w:t>
      </w:r>
    </w:p>
    <w:p>
      <w:pPr>
        <w:pStyle w:val="PreformattedText"/>
        <w:bidi w:val="0"/>
        <w:spacing w:before="0" w:after="0"/>
        <w:jc w:val="left"/>
        <w:rPr/>
      </w:pPr>
      <w:r>
        <w:rPr/>
        <w:t>=20mso-line-height-rule:exactly;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五、使用非财政拨款结余：</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事业单位使用以前年度积累的非财政拨款结余弥补当年收支差额的金额。</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5.5000pt;line-height:28.0000pt;</w:t>
      </w:r>
    </w:p>
    <w:p>
      <w:pPr>
        <w:pStyle w:val="PreformattedText"/>
        <w:bidi w:val="0"/>
        <w:spacing w:before="0" w:after="0"/>
        <w:jc w:val="left"/>
        <w:rPr/>
      </w:pPr>
      <w:r>
        <w:rPr/>
        <w:t>=20mso-line-height-rule:exactly;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六、年初结转和结余：</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单位以前年度尚未完成、结转到本年仍按原规定用途继续使用的资金，或项目已完成等产生的结余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七、结余分配：</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事业单位按照会计制度规定缴纳的所得税、提取的专用结余以及转入非财政拨款结余的金额等。</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八、年末结转和结余：</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单位按有关规定结转到下年或以后年度继续使用的资金，或项目已完成等产生的结余资金。</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九、基本支出：</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为保障机构正常运转、完成日常工作任务而发生的人员支出和公用支出。</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十、项目支出：</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在基本支出之外为完成特定行政任务和事业发展目标所发生的支出。</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十一、经营支出：</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事业单位在专业业务活动及其辅助活动之外开展非独立核算经营活动发生的支出。</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十二、</w:t>
      </w:r>
      <w:r>
        <w:rPr/>
        <w:t>&lt;/font&gt;&lt;font face=3D"</w:t>
      </w:r>
      <w:r>
        <w:rPr/>
        <w:t>仿宋</w:t>
      </w:r>
      <w:r>
        <w:rPr/>
        <w:t>" &gt;“</w:t>
      </w:r>
      <w:r>
        <w:rPr/>
        <w:t>三公”经费：</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纳入市级财政预决算管理的</w:t>
      </w:r>
      <w:r>
        <w:rPr/>
        <w:t>&lt;/font&gt;&lt;font face=3D"</w:t>
      </w:r>
      <w:r>
        <w:rPr/>
        <w:t>仿宋</w:t>
      </w:r>
      <w:r>
        <w:rPr/>
        <w:t>" &gt;“</w:t>
      </w:r>
      <w:r>
        <w:rPr/>
        <w:t xml:space="preserve">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1500pt;line-height:28.0000pt;</w:t>
      </w:r>
    </w:p>
    <w:p>
      <w:pPr>
        <w:pStyle w:val="PreformattedText"/>
        <w:bidi w:val="0"/>
        <w:spacing w:before="0" w:after="0"/>
        <w:jc w:val="left"/>
        <w:rPr/>
      </w:pPr>
      <w:r>
        <w:rPr/>
        <w:t>=20mso-line-height-rule:exactly;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十三、机关运行经费：</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为保障行政单位（含参照公务员法管理的事业单位）运行用于购买货物和服务的各项资金，包括办公及印刷费、邮电费、差旅费、会议</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left:0.0000pt;text-indent:36.0000pt;text-align:center;</w:t>
      </w:r>
    </w:p>
    <w:p>
      <w:pPr>
        <w:pStyle w:val="PreformattedText"/>
        <w:bidi w:val="0"/>
        <w:spacing w:before="0" w:after="0"/>
        <w:jc w:val="left"/>
        <w:rPr/>
      </w:pPr>
      <w:r>
        <w:rPr/>
        <w:t>=20mso-outline-level:1;line-height:26.0000pt;background:rgb(255,255,255);" &gt;&lt;a name=3D"_Toc15088" &gt;&lt;/a&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五部分</w:t>
      </w:r>
      <w:r>
        <w:rPr/>
        <w:t>&lt;/font&gt; &lt;font face=3D"</w:t>
      </w:r>
      <w:r>
        <w:rPr/>
        <w:t>黑体</w:t>
      </w:r>
      <w:r>
        <w:rPr/>
        <w:t>" &gt;</w:t>
      </w:r>
      <w:r>
        <w:rPr/>
        <w:t>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6.0000pt;</w:t>
      </w:r>
    </w:p>
    <w:p>
      <w:pPr>
        <w:pStyle w:val="PreformattedText"/>
        <w:bidi w:val="0"/>
        <w:spacing w:before="0" w:after="0"/>
        <w:jc w:val="left"/>
        <w:rPr/>
      </w:pPr>
      <w:r>
        <w:rPr/>
        <w:t>=20background:rgb(255,255,255);"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本单位</w:t>
      </w:r>
      <w:r>
        <w:rPr/>
        <w:t>&lt;/font&gt;&lt;a name=3D"_GoBack" &gt;&lt;/a&gt;&lt;font face=3D"</w:t>
      </w:r>
      <w:r>
        <w:rPr/>
        <w:t>仿宋</w:t>
      </w:r>
      <w:r>
        <w:rPr/>
        <w:t>" &gt;</w:t>
      </w:r>
      <w:r>
        <w:rPr/>
        <w:t>不属于</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2020&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年度项目自评公开试点单位。</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