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1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36"/>
        <w:gridCol w:w="594"/>
        <w:gridCol w:w="594"/>
        <w:gridCol w:w="1257"/>
        <w:gridCol w:w="1258"/>
        <w:gridCol w:w="728"/>
        <w:gridCol w:w="588"/>
        <w:gridCol w:w="588"/>
        <w:gridCol w:w="1957"/>
        <w:gridCol w:w="968"/>
        <w:gridCol w:w="924"/>
        <w:gridCol w:w="1456"/>
        <w:gridCol w:w="1456"/>
      </w:tblGrid>
      <w:tr>
        <w:trPr>
          <w:trHeight w:val="14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或职称情况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协会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51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厦门市文联相关协会公开招聘报名情况一览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240"/>
        <w:ind w:right="51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4018280</wp:posOffset>
                </wp:positionV>
                <wp:extent cx="296545" cy="776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微软雅黑" w:ascii="微软雅黑" w:hAnsi="微软雅黑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ahoma" w:cs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Style w:val="PageNumber"/>
                                <w:rFonts w:cs="微软雅黑" w:ascii="微软雅黑" w:hAnsi="微软雅黑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61.15pt;mso-wrap-distance-left:0pt;mso-wrap-distance-right:0pt;mso-wrap-distance-top:0pt;mso-wrap-distance-bottom:0pt;margin-top:316.4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before="0" w:after="200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微软雅黑" w:ascii="微软雅黑" w:hAnsi="微软雅黑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ahoma" w:cs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Style w:val="PageNumber"/>
                          <w:rFonts w:cs="微软雅黑" w:ascii="微软雅黑" w:hAnsi="微软雅黑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文联相关协会公开招聘报名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rFonts w:cs="Tahoma" w:eastAsia="Tahoma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cs="Tahoma" w:eastAsia="Tahoma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7"/>
        <w:gridCol w:w="1379"/>
        <w:gridCol w:w="780"/>
        <w:gridCol w:w="728"/>
        <w:gridCol w:w="674"/>
        <w:gridCol w:w="641"/>
        <w:gridCol w:w="720"/>
        <w:gridCol w:w="358"/>
        <w:gridCol w:w="158"/>
        <w:gridCol w:w="1959"/>
      </w:tblGrid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信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协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200"/>
              <w:ind w:firstLine="20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招聘单位盖章：</w:t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书面打印一式一份，现场报名时提供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4445</wp:posOffset>
              </wp:positionV>
              <wp:extent cx="8566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0.35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 w:cs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59690</wp:posOffset>
              </wp:positionV>
              <wp:extent cx="866775" cy="285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ind w:firstLine="150"/>
                            <w:rPr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2.45pt;mso-wrap-distance-left:0pt;mso-wrap-distance-right:0pt;mso-wrap-distance-top:0pt;mso-wrap-distance-bottom:0pt;margin-top:-4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ind w:firstLine="150"/>
                      <w:rPr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evelyn</cp:lastModifiedBy>
  <cp:lastPrinted>2016-08-12T15:18:00Z</cp:lastPrinted>
  <dcterms:modified xsi:type="dcterms:W3CDTF">2016-08-16T00:03:5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