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7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>
          <w:trHeight w:val="3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度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201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8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</w:rPr>
              <w:t> </w:t>
            </w: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编号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kern w:val="0"/>
          <w:sz w:val="52"/>
          <w:szCs w:val="52"/>
        </w:rPr>
        <w:t>厦门市文联扶持重大主题文艺创作项目  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28"/>
          <w:szCs w:val="52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项目名称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ind w:firstLine="1802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 xml:space="preserve">申报人：  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签名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推荐单位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盖章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申请日期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年    月   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0"/>
          <w:sz w:val="32"/>
          <w:szCs w:val="32"/>
        </w:rPr>
        <w:t>填  表  说  明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1.</w:t>
      </w:r>
      <w:r>
        <w:rPr>
          <w:rFonts w:ascii="华文仿宋" w:hAnsi="华文仿宋" w:cs="华文仿宋" w:eastAsia="华文仿宋"/>
          <w:bCs/>
          <w:spacing w:val="20"/>
          <w:sz w:val="28"/>
        </w:rPr>
        <w:t>本表由申报人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2.</w:t>
      </w:r>
      <w:r>
        <w:rPr>
          <w:rFonts w:ascii="华文仿宋" w:hAnsi="华文仿宋" w:cs="华文仿宋" w:eastAsia="华文仿宋"/>
          <w:bCs/>
          <w:spacing w:val="20"/>
          <w:sz w:val="28"/>
        </w:rPr>
        <w:t>项目类型：请打勾注明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3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申报人（团体）信息：按个人或团体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4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用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A4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纸双面打印，一式三份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5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表格后附身份证正反面复印件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1133" w:hanging="566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991" w:hanging="0"/>
        <w:rPr>
          <w:rFonts w:ascii="华文仿宋" w:hAnsi="华文仿宋" w:eastAsia="华文仿宋" w:cs="华文仿宋"/>
          <w:bCs/>
          <w:spacing w:val="2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pacing w:val="2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方正小标宋简体;微软雅黑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厦门市文联扶持重大主题文艺创作项目申报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9"/>
        <w:gridCol w:w="1036"/>
        <w:gridCol w:w="1183"/>
        <w:gridCol w:w="1423"/>
        <w:gridCol w:w="467"/>
        <w:gridCol w:w="784"/>
        <w:gridCol w:w="641"/>
        <w:gridCol w:w="2165"/>
        <w:gridCol w:w="28"/>
      </w:tblGrid>
      <w:tr>
        <w:trPr>
          <w:trHeight w:val="80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型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戏剧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法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摄影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舞蹈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曲艺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影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视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间文艺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    题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申报人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团体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信  息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      人</w:t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职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协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会职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      体</w:t>
            </w:r>
          </w:p>
        </w:tc>
      </w:tr>
      <w:tr>
        <w:trPr>
          <w:trHeight w:val="41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协会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称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 税 人 识 别 号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 联络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2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介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效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     协会      意见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联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4:00Z</dcterms:created>
  <dc:creator>煎饼1991号</dc:creator>
  <dc:description/>
  <cp:keywords/>
  <dc:language>en-US</dc:language>
  <cp:lastModifiedBy>DELL</cp:lastModifiedBy>
  <dcterms:modified xsi:type="dcterms:W3CDTF">2018-09-12T08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