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-SA"/>
        </w:rPr>
        <w:t>厦门市电视艺术家协会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  <w:lang w:bidi="ar-SA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  <w:lang w:bidi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65"/>
        <w:gridCol w:w="1005"/>
        <w:gridCol w:w="825"/>
        <w:gridCol w:w="960"/>
        <w:gridCol w:w="720"/>
        <w:gridCol w:w="1035"/>
        <w:gridCol w:w="2256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姓 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性 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民 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年 月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</w:tr>
      <w:tr>
        <w:trPr>
          <w:trHeight w:val="549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籍 贯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党 派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105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学 历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专 业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职 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身份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是否省、国家级会员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工作单位及职务（级别）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家 庭 住 址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兼 职 情 况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联 系  方 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-SA"/>
              </w:rPr>
              <w:t>办公电话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住宅电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-SA"/>
              </w:rPr>
              <w:t>手    机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24"/>
                <w:lang w:bidi="ar-SA"/>
              </w:rPr>
              <w:t>电子邮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sz w:val="24"/>
                <w:lang w:bidi="ar-SA"/>
              </w:rPr>
            </w:r>
          </w:p>
        </w:tc>
      </w:tr>
      <w:tr>
        <w:trPr>
          <w:trHeight w:val="7611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 xml:space="preserve">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bidi="ar-SA"/>
              </w:rPr>
              <w:t>果</w:t>
            </w:r>
          </w:p>
        </w:tc>
        <w:tc>
          <w:tcPr>
            <w:tcW w:w="8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7:00Z</dcterms:created>
  <dc:creator>Administrator</dc:creator>
  <dc:description/>
  <dc:language>en-US</dc:language>
  <cp:lastModifiedBy>User</cp:lastModifiedBy>
  <dcterms:modified xsi:type="dcterms:W3CDTF">2019-06-10T03:08:51Z</dcterms:modified>
  <cp:revision>6</cp:revision>
  <dc:subject/>
  <dc:title>厦门市＿          协会领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