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厦门市文联扶持重大主题文艺创作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566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991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厦门市文联扶持重大主题文艺创作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65"/>
        <w:gridCol w:w="28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51:00Z</cp:lastPrinted>
  <dcterms:modified xsi:type="dcterms:W3CDTF">2019-07-04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