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第五届厦门文学艺术</w:t>
      </w:r>
      <w:r>
        <w:rPr>
          <w:rFonts w:ascii="黑体;SimHei" w:hAnsi="黑体;SimHei" w:cs="黑体;SimHei" w:eastAsia="黑体;SimHei"/>
          <w:sz w:val="36"/>
          <w:szCs w:val="36"/>
        </w:rPr>
        <w:t>奖拟获奖作品公示</w:t>
      </w:r>
      <w:r>
        <w:rPr>
          <w:rFonts w:ascii="黑体;SimHei" w:hAnsi="黑体;SimHei" w:cs="黑体;SimHei" w:eastAsia="黑体;SimHei"/>
          <w:sz w:val="36"/>
          <w:szCs w:val="36"/>
        </w:rPr>
        <w:t>的公告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充分体现公开、公平、公正的原则，广泛听取社会各方面意见，现将</w:t>
      </w:r>
      <w:r>
        <w:rPr>
          <w:sz w:val="30"/>
          <w:szCs w:val="30"/>
        </w:rPr>
        <w:t>第五届厦门文学艺术奖</w:t>
      </w:r>
      <w:r>
        <w:rPr>
          <w:sz w:val="30"/>
          <w:szCs w:val="30"/>
        </w:rPr>
        <w:t>拟获奖作品予以公示。</w:t>
      </w:r>
      <w:r>
        <w:rPr>
          <w:sz w:val="30"/>
          <w:szCs w:val="30"/>
        </w:rPr>
        <w:br/>
        <w:t>   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本次公示自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，时间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。公示将在</w:t>
      </w:r>
      <w:r>
        <w:rPr>
          <w:sz w:val="30"/>
          <w:szCs w:val="30"/>
        </w:rPr>
        <w:t>厦门日报</w:t>
      </w:r>
      <w:r>
        <w:rPr>
          <w:sz w:val="30"/>
          <w:szCs w:val="30"/>
        </w:rPr>
        <w:t>/</w:t>
      </w:r>
      <w:r>
        <w:rPr>
          <w:sz w:val="30"/>
          <w:szCs w:val="30"/>
        </w:rPr>
        <w:t>厦门市人民政府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www.xm.gov.cn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sz w:val="30"/>
          <w:szCs w:val="30"/>
        </w:rPr>
        <w:t>/</w:t>
      </w:r>
      <w:r>
        <w:rPr>
          <w:sz w:val="30"/>
          <w:szCs w:val="30"/>
        </w:rPr>
        <w:t>厦门网（</w:t>
      </w:r>
      <w:r>
        <w:rPr>
          <w:sz w:val="30"/>
          <w:szCs w:val="30"/>
        </w:rPr>
        <w:t>www.xmnn.cn</w:t>
      </w:r>
      <w:r>
        <w:rPr>
          <w:sz w:val="30"/>
          <w:szCs w:val="30"/>
        </w:rPr>
        <w:t>）</w:t>
      </w:r>
      <w:r>
        <w:rPr>
          <w:sz w:val="30"/>
          <w:szCs w:val="30"/>
        </w:rPr>
        <w:t>/</w:t>
      </w:r>
      <w:r>
        <w:rPr>
          <w:sz w:val="30"/>
          <w:szCs w:val="30"/>
        </w:rPr>
        <w:t>厦门市文联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2"/>
            <w:szCs w:val="32"/>
          </w:rPr>
          <w:t>xmwenlian.com</w:t>
        </w:r>
      </w:hyperlink>
      <w:r>
        <w:rPr>
          <w:sz w:val="30"/>
          <w:szCs w:val="30"/>
        </w:rPr>
        <w:t>）</w:t>
      </w:r>
      <w:r>
        <w:rPr>
          <w:sz w:val="30"/>
          <w:szCs w:val="30"/>
        </w:rPr>
        <w:t>上同时进行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此期间，凡对公示作品有异议的，请以书面形式向</w:t>
      </w:r>
      <w:r>
        <w:rPr>
          <w:sz w:val="30"/>
          <w:szCs w:val="30"/>
        </w:rPr>
        <w:t>市</w:t>
      </w:r>
      <w:r>
        <w:rPr>
          <w:sz w:val="30"/>
          <w:szCs w:val="30"/>
        </w:rPr>
        <w:t>评审委员会办公室反映。来信须签署真实姓名或盖单位公章，匿名异议不予受理。</w:t>
      </w:r>
    </w:p>
    <w:p>
      <w:pPr>
        <w:pStyle w:val="Normal"/>
        <w:ind w:firstLine="600"/>
        <w:rPr/>
      </w:pPr>
      <w:r>
        <w:rPr>
          <w:sz w:val="30"/>
          <w:szCs w:val="30"/>
        </w:rPr>
        <w:t>来信请寄：</w:t>
      </w:r>
      <w:r>
        <w:rPr>
          <w:sz w:val="30"/>
          <w:szCs w:val="30"/>
        </w:rPr>
        <w:t>厦门市曾厝垵仓里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厦门市文联（第五届厦门文学艺术奖评审办公室）</w:t>
      </w:r>
      <w:r>
        <w:rPr>
          <w:sz w:val="30"/>
          <w:szCs w:val="30"/>
        </w:rPr>
        <w:t>，电话：（</w:t>
      </w:r>
      <w:r>
        <w:rPr>
          <w:sz w:val="30"/>
          <w:szCs w:val="30"/>
        </w:rPr>
        <w:t>059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51585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510052</w:t>
      </w:r>
      <w:r>
        <w:rPr>
          <w:sz w:val="30"/>
          <w:szCs w:val="30"/>
        </w:rPr>
        <w:t>；</w:t>
      </w:r>
      <w:r>
        <w:rPr>
          <w:sz w:val="30"/>
          <w:szCs w:val="30"/>
        </w:rPr>
        <w:t>邮编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61</w:t>
      </w:r>
      <w:r>
        <w:rPr>
          <w:sz w:val="30"/>
          <w:szCs w:val="30"/>
        </w:rPr>
        <w:t>00</w:t>
      </w:r>
      <w:r>
        <w:rPr>
          <w:sz w:val="30"/>
          <w:szCs w:val="30"/>
        </w:rPr>
        <w:t>5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      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第五届厦门文学艺术奖</w:t>
      </w:r>
      <w:r>
        <w:rPr>
          <w:sz w:val="30"/>
          <w:szCs w:val="30"/>
        </w:rPr>
        <w:t>评审</w:t>
      </w:r>
      <w:r>
        <w:rPr>
          <w:sz w:val="30"/>
          <w:szCs w:val="30"/>
        </w:rPr>
        <w:t>委员会</w:t>
      </w:r>
    </w:p>
    <w:p>
      <w:pPr>
        <w:pStyle w:val="Normal"/>
        <w:rPr/>
      </w:pPr>
      <w:r>
        <w:rPr>
          <w:sz w:val="30"/>
          <w:szCs w:val="30"/>
        </w:rPr>
        <w:t>  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                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1" w:hanging="36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附：</w:t>
      </w:r>
      <w:r>
        <w:rPr>
          <w:sz w:val="30"/>
          <w:szCs w:val="30"/>
        </w:rPr>
        <w:t>第五届厦门文学艺术奖</w:t>
      </w:r>
      <w:r>
        <w:rPr>
          <w:sz w:val="30"/>
          <w:szCs w:val="30"/>
        </w:rPr>
        <w:t>拟获奖作品名单</w:t>
      </w:r>
    </w:p>
    <w:p>
      <w:pPr>
        <w:pStyle w:val="Normal"/>
        <w:ind w:left="1" w:hanging="360"/>
        <w:jc w:val="center"/>
        <w:rPr/>
      </w:pPr>
      <w:r>
        <w:rPr/>
        <w:t>特别荣誉奖（</w:t>
      </w:r>
      <w:r>
        <w:rPr/>
        <w:t>8</w:t>
      </w:r>
      <w:r>
        <w:rPr/>
        <w:t>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2340"/>
        <w:gridCol w:w="720"/>
        <w:gridCol w:w="2160"/>
        <w:gridCol w:w="180"/>
      </w:tblGrid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创作单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6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学                                      《魔法小仙子》系列丛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玲（笔名：晓玲叮当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学《木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年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靖（笔名：李秋沅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诗《沉沉的厝里情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小白鹭民间舞艺术中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艺术学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音《相聚在宝岛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南乐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《阿搭嫂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市金莲陞高甲剧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编剧：曾学文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台湾艺术研究院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仔戏《蝴蝶之恋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歌仔戏研习中心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</w:tr>
      <w:tr>
        <w:trPr>
          <w:trHeight w:val="6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话剧                             《停一停，等等我们的灵魂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歌舞剧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系列动画                           《星星狐的体验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青鸟动画有限公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青鸟动画有限公司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创作单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4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篇小说《太阳黑子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苹（笔名：须一瓜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篇小说《城里城外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妙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联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楷《顾况诗五首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韶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书法家协会</w:t>
            </w:r>
          </w:p>
        </w:tc>
      </w:tr>
      <w:tr>
        <w:trPr>
          <w:trHeight w:val="43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录片《鱼祭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卫国海创作室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电视艺术家协会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《一轮明月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新华影文化艺术有限公司、北京一轮明月文化艺术交流中心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新华影文化艺术有限公司、北京一轮明月文化艺术交流中心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偶儿童剧《小圣斗巨蟒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馆、厦门市                翔安区内厝中心小学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馆</w:t>
            </w:r>
          </w:p>
        </w:tc>
      </w:tr>
      <w:tr>
        <w:trPr>
          <w:trHeight w:val="30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小品《等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思明区文化馆         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明区文化馆</w:t>
            </w:r>
          </w:p>
        </w:tc>
      </w:tr>
      <w:tr>
        <w:trPr>
          <w:trHeight w:val="61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舞《鼓神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思明区艺术团、                         台湾九天民俗技艺团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明区文化馆</w:t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线雕《九龙球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      工艺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锦丽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袋木偶《皇帝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     工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晏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等奖作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件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创作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篇纪实小说《遵义！遵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!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欣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作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画《翔安春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珠庭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翔安区文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线雕《虎踞龙盘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 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剑文、蔡超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大地上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组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亭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摄影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舞《海上民谣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小白鹭民间舞艺术中心厦门艺术学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音《情归何处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南乐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甲戏《乔女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金莲陞高甲剧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连续剧《神医大道公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节目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作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（创作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篇小说《尘土飞扬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文学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篇小说《走过水木年华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君霞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名：淼泉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文学《寻找北极密码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青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作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《万婴之母林巧稚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书画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画《岁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美术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线雕《四方吉祥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 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  辉、王志强、喻小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线雕《舞动沉酣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超荣、喻小荣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书《心经》条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书法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楷书《苏东坡洞庭赤壁赋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书法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楼之陨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摄影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祥云过处瑞气生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鸾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语歌曲《思念是永远的歌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晏红词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音乐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文化专题晚会《远航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小白鹭民间舞艺术中心、厦门艺术学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等奖作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（创作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舞《家乡的凤凰花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林、陈  琦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第六中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仔说唱《逛新城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集美区文化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集美区文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嘴鼓《市声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明区文化馆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明区文化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话剧《老宅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歌舞剧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仔戏《荷塘蛙声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歌仔戏研习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录片《特务孙水胤的后现代生活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卫国海创作室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电视艺术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下成长——第四届全国中小学生艺术展演活动开幕式文艺演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等奖作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件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创作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歌《夜里有光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芬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作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篇小说《目光下垂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漫青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七格传媒有限公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篇小说《暗流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《风铃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起、王家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画《韶华如期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艺术学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彩画《冬牧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礼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南之方文化传播公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《鼓浪屿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天涉外学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纸《美丽中国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 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和影雕《郑小瑛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             工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华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民间文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书对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堆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书法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字艺术《生命在于运动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超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书法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书陆游诗《新塘观月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镑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明区文化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汉畲泼水节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淑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旷海景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乔森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摄影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擒蝶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海沧区文联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歌曲《走进鼓浪屿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明词、张  蕾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等奖作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创作单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花的悲歌——为管弦乐队而作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革胜曲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南语合唱《相阿咾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宋永贤词、叶美蓉曲                   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安区新圩镇人民政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舞蹈诗《鹭岛之上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歌舞剧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舞《渔家女孩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市思明区青少年宫                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思明区青少年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舞《不了情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小白鹭民间舞艺术中心（编导：吴  丹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小白鹭民间舞艺术中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南童谣表演《红砖埕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同安区琴韵敦煌艺术培训中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曲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音表演唱《我的家乡在厦门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南乐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嘴鼓《雨中情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航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曲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嘴鼓《唱念白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星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曲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甲戏《淇水寒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金莲陞高甲剧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文化广电新闻出版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品《我要当兵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立彬、廖剑青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曲艺家协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剧《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演艺职业学院                         （编剧、导演：杨  健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演艺职业学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剧《我们的队歌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广播电视集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系列片《家族使命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拇哥动漫股份     有限公司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拇哥动漫股份有限公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纪录片《石寨人家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文学院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文学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10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sw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40:00Z</dcterms:created>
  <dc:creator>MC SYSTEM</dc:creator>
  <dc:description/>
  <cp:keywords/>
  <dc:language>en-US</dc:language>
  <cp:lastModifiedBy>MC SYSTEM</cp:lastModifiedBy>
  <cp:lastPrinted>2014-09-02T09:00:00Z</cp:lastPrinted>
  <dcterms:modified xsi:type="dcterms:W3CDTF">2014-09-02T01:09:00Z</dcterms:modified>
  <cp:revision>4</cp:revision>
  <dc:subject/>
  <dc:title>第五届厦门文学艺术奖拟获奖作品公示</dc:title>
</cp:coreProperties>
</file>